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szCs w:val="28"/>
        </w:rPr>
        <w:t>Challenge Worksheet #3 – AP Statistic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
    </w:p>
    <w:p>
      <w:pPr>
        <w:pStyle w:val="Normal"/>
        <w:numPr>
          <w:ilvl w:val="0"/>
          <w:numId w:val="1"/>
        </w:numPr>
        <w:rPr/>
      </w:pPr>
      <w:r>
        <w:rPr/>
        <w:t>A firm wishes to test the durability of four tire types that we'll call A, B, C, and D for convenience.  Here are four possible studies they might perform.  In all cases, the cars are to be driven on a track under controlled conditions until its tires are deemed "worn out".  The response variable for each experimental unit (a car) is the number of miles the car drove with the tires.  Each of the first three designs contains at least one serious weakness.  Comment briefly on them.  State what the blocks are in the fourth design and explain what the advantage is of this design over design number 3.</w:t>
        <w:br/>
        <w:br/>
        <w:t>1.  Four Cadillacs of the same type are purchased new from four dealers.  One gets tire A (i.e., gets outiftted with four type A tires), one gets B, one gets C, and one gets D.</w:t>
        <w:br/>
        <w:br/>
        <w:t>2.  Twelve Cadillacs of the same type are purchased new from four dealers.  Three get tire A, three get B, three get C, and three get D.</w:t>
        <w:br/>
        <w:br/>
        <w:t>3.  Twelve vehicles of different types are randomly selected from a list of many vehicle types and then are randomly allocated into four groups of three.  One group gets tire A, one group gets tire B, one group gets tire C, and one group gets tire D.</w:t>
        <w:br/>
        <w:br/>
        <w:t>4.  Four Cadillacs, four Fords, and four Volkswagens are purchased.  One of each type of car gets tire A, one gets tire B, one gets tire C, and one gets tire D."</w:t>
      </w:r>
    </w:p>
    <w:p>
      <w:pPr>
        <w:pStyle w:val="Normal"/>
        <w:rPr/>
      </w:pPr>
      <w:r>
        <w:rPr/>
      </w:r>
    </w:p>
    <w:p>
      <w:pPr>
        <w:pStyle w:val="Normal"/>
        <w:rPr/>
      </w:pPr>
      <w:r>
        <w:rPr/>
      </w:r>
    </w:p>
    <w:p>
      <w:pPr>
        <w:pStyle w:val="Normal"/>
        <w:rPr/>
      </w:pPr>
      <w:r>
        <w:rPr/>
      </w:r>
    </w:p>
    <w:p>
      <w:pPr>
        <w:pStyle w:val="Normal"/>
        <w:rPr/>
      </w:pPr>
      <w:r>
        <w:rPr>
          <w:rFonts w:cs="Comic Sans MS" w:ascii="Comic Sans MS" w:hAnsi="Comic Sans MS"/>
          <w:sz w:val="28"/>
          <w:szCs w:val="28"/>
        </w:rPr>
        <w:t>Answers:</w:t>
      </w:r>
      <w:r>
        <w:rPr/>
        <w:br/>
        <w:br/>
        <w:t>1.  This design involves no replication.  Although each car has four tires, they are not worn out independently from one another.  There is really only one experimental unit (a car) for each treatment (tire type).  Without replication, you can't tell whether any difference in wear is due to tire type or to car differences, without assuming that the four cars all wear tires identically.  However much one might believe it, this assumption cannot be defended statistically.  Good experiments involve replication: multiple observations for each treatment.</w:t>
        <w:br/>
        <w:br/>
        <w:t>2.  This design involves replication and is not really a "bad" design, though it does have a weakness.  Its scope of inference is only Cadillacs.  (This was true in design 1 also and could have been given as a valid answer there as well, though the lack of replication was really a more glaring problem.)  You can't infer to all cars what you observe only on Cadillacs.</w:t>
        <w:br/>
        <w:br/>
        <w:t>3.  This design involves random sampling of experimental units.  Therefore, if any difference in wear is detected between the tire types, one might reasonably extrapolate that inference to how the tires would behave on a lot of different cars, not just Cadillacs.  A weakness of this design is that the wear on tires caused by different cars may be so great that it would "drown out" any differences in wear due to different tire types, especially if the tires were only subtly different.</w:t>
        <w:br/>
        <w:br/>
        <w:t>4.  The blocks in this design are the car types.  The advantage of this design over design 3 is that while maintaining a larger scope of inference than just Cadillacs, the variability in tire wear due to different cars isn't treated as just "random noise" as in design 3, but as systematic variability that may be accounted for when the data are analyzed.  If there is a difference in tire types, it would be most easily detected with this design than with design 3.</w:t>
        <w:br/>
        <w:br/>
        <w:t>Comment 1: Incidentally, this last design also assumes that "interactions" do not exist between cars and tire types.  That is, the complete blocked design with each treatment occuring exactly once in each block is best used if you do not anticipate that tires inherently behave any differently on one car than on another.  If, however, you believed that, say, type A would do particularly well on Volkswagens while type B would do particularly well on Fords, then you would want a design that allowed you to look for those interactions.  That would involve multiple observations of each car/tire combination, not just one each.  And as far as semantics go, we would then want to call the cars themselves another treatment rather than just a "block".  This is well beyond the scope of AP, however, and in this particular case it would seem to me that an assumption of no interactions is reasonable.  (But the decision would best be made by those who know cars and tires, a set of people that does not include me.)</w:t>
        <w:br/>
        <w:br/>
        <w:t>Comment 2: A better response variable than mileage would probably be log(mileage).  The reason is that a blocked design assumes that each block contribues an additive component to the response variable that is the same for all units within a block, but different from block to block.  The analysis of the data essentially subtracts out the block effect.  But with cars and mileage, it is probably more reasonable to assume that car types differ in their tire wear in a mulplicative way rather than an additive way, which would make log(mileage) a better response.  Which statment seems more plausible: that Fords tend to go 5000 miles further on their tires than Volkswagens, or that Fords tend to go 10% further on their tires than Volkswagens?  I would argue for the latter, since tire wear happens continually; it's not like a Christmas bonus tacked on at the end of a tire's life.  This, too, is somewhat beyond the AP curriculum, though certainly not beyond all of our students' capacity to understand.</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ry O. Harrison – Salem High School 7/28/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10:00Z</dcterms:created>
  <dc:creator>Parents</dc:creator>
  <dc:description/>
  <dc:language>en-US</dc:language>
  <cp:lastModifiedBy>MCC User</cp:lastModifiedBy>
  <cp:lastPrinted>2005-07-28T10:17:00Z</cp:lastPrinted>
  <dcterms:modified xsi:type="dcterms:W3CDTF">2005-07-28T16:10:00Z</dcterms:modified>
  <cp:revision>2</cp:revision>
  <dc:subject/>
  <dc:title>Challenge Worksheet #3 – Statistics</dc:title>
</cp:coreProperties>
</file>