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SRL and Minitab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Name: ______________________________________  Block: ________</w:t>
        <w:tab/>
        <w:t>Date: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rpo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determine the least squares regression li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generate residual plo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evaluate the results of conducting linear regression on a data s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g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n the worksheet F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 LSR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Stat – Regression – Fitted Line Plo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1 is the response, X is the predictor, Linear is the type of regression model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lick OK.   Copy the graph to Word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ick on Stat – Regression – Regre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oose Y1 for the response variable and X for the predictor variable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ick Graphs – Regular – Residuals vs. F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K, 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the residual plot to Wo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eat this for the other three data sets. (Y2 vs. X, Y3 vs. X, and Y4 vs. X4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alysi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hat is the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alue for each data se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LSRL for each data se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cribe each of the scatterplo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w well does the LSRL fit the data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w do the residual plots reinforce your observations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O. Harrison – Salem High School – 7/12/03 – reviewed 7/8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0:00Z</dcterms:created>
  <dc:creator>Mary Harrison</dc:creator>
  <dc:description/>
  <cp:keywords/>
  <dc:language>en-US</dc:language>
  <cp:lastModifiedBy>John Harrison</cp:lastModifiedBy>
  <dcterms:modified xsi:type="dcterms:W3CDTF">2005-07-20T15:19:00Z</dcterms:modified>
  <cp:revision>4</cp:revision>
  <dc:subject/>
  <dc:title>1</dc:title>
</cp:coreProperties>
</file>