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swers to center, spread, compari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ptive Statistics: Verbal, Ma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iable             N       Mean     Median     TrMean      StDev    SE Me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bal             200     595.65     586.00     595.57      73.21       5.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h               200     649.53     649.00     650.37      66.35       4.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iable       Minimum    Maximum         Q1         Q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bal          361.00     780.00     547.00     647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h            441.00     800.00     605.00     700.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ve Number Summ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iable            Median     Minimum     Maximum         Q1         Q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bal              586.00      361.00      780.00     547.00     647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h                649.00      441.00      800.00     605.00     700.00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an and standard devi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Variable              Mean           StDev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Verbal              595.65           73.21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ath                649.53           66.35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object w:dxaOrig="7920" w:dyaOrig="5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172.65pt;width:216pt;height:1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996174" r:id="rId2"/>
        </w:object>
        <w:object w:dxaOrig="7920" w:dyaOrig="5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0.4pt;margin-top:172.65pt;width:230.4pt;height:153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82707631" r:id="rId4"/>
        </w:object>
        <w:object w:dxaOrig="7920" w:dyaOrig="5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2pt;margin-top:7.05pt;width:223.2pt;height:149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19811523" r:id="rId6"/>
        </w:objec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lowest and highest verbal and math scor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ighest verbal was 780; the lowest was 36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ighest math was 800; the lowest was 4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re there any outliers in either data set?  How do you know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Yes, each data set had a lower outlier.  It was star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scribe the distribution of math scores and of verbal score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oth data sets were approximately mound shaped and symmetr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ok at the graph of boxplots.  What is obvious from looking at the boxplots that is not obvious from looking at the histogram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udents tended to score better on the math portion of the ex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 these two data sets, is it better to use a median or a mean as the measure of central tendency?  Explai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t doesn’t really matter since the distributions are nearly symmetri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ary O. Harrison – Salem High School – 7/9/03 – revised 7/6/05</w:t>
    </w:r>
  </w:p>
  <w:p>
    <w:pPr>
      <w:pStyle w:val="Footer"/>
      <w:rPr>
        <w:sz w:val="16"/>
      </w:rPr>
    </w:pPr>
    <w:r>
      <w:rPr>
        <w:sz w:val="16"/>
      </w:rPr>
      <w:t>John E. Harrison – Princess Anne High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6:00Z</dcterms:created>
  <dc:creator>Mary Harrison</dc:creator>
  <dc:description/>
  <cp:keywords/>
  <dc:language>en-US</dc:language>
  <cp:lastModifiedBy>John Harrison</cp:lastModifiedBy>
  <dcterms:modified xsi:type="dcterms:W3CDTF">2005-07-20T15:39:00Z</dcterms:modified>
  <cp:revision>4</cp:revision>
  <dc:subject/>
  <dc:title>Mary Harrison</dc:title>
</cp:coreProperties>
</file>