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swers to inference mean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object w:dxaOrig="7920" w:dyaOrig="5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6.95pt;width:296.25pt;height:200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7471505" r:id="rId2"/>
        </w:object>
      </w: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ne-Sample T: Pulse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 of mu = 70 vs mu not = 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iable          N      Mean     StDev 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se1           92     72.87     11.01      1.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iable             95.0% CI            T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se1        (   70.59,   75.15)     2.50  0.014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ith a p-value of .014, there is reason to believe that there is a difference in the mean resting pulse rate between this sample and the adult populatio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object w:dxaOrig="7920" w:dyaOrig="53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05pt;margin-top:9.85pt;width:296pt;height:20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41464404" r:id="rId4"/>
        </w:obje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wo-Sample T-Test and CI: Pulse1, Smok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o-sample T for Pulse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kes       N      Mean     StDev 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          28      75.0      13.5       2.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           64     71.94      9.70       1.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= mu (1) - mu (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mate for difference:  3.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CI for difference: (-2.65, 8.77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difference = 0 (vs not =): T-Value = 1.08  P-Value = 0.285  DF = 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ith a p-value of .285, there is no reason to believe that there is a difference in the mean pulse rate for smokers vs non-smoker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7920" w:dyaOrig="53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.05pt;margin-top:4.35pt;width:296.25pt;height:200.2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814805373" r:id="rId6"/>
        </w:objec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wo-Sample T-Test and CI: after pulse, smok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o-sample T for after puls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oke        N      Mean     StDev 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          12      90.3      14.4       4.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           23      93.7      21.1       4.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fference = mu (1) - mu (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mate for difference:  -3.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CI for difference: (-15.81, 8.9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difference = 0 (vs not =): T-Value = -0.57  P-Value = 0.574  DF = 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a p-value of .574, there is no reason to believe that there is a difference in pulse rate between smokers and non-smokers after exerc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TE: </w:t>
      </w:r>
      <w:r>
        <w:rPr>
          <w:sz w:val="24"/>
          <w:szCs w:val="24"/>
        </w:rPr>
        <w:t>Think – Show – Tell meth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 assumptions/conditions.  Identify test to be u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w the Minitab calculations.</w:t>
      </w:r>
    </w:p>
    <w:p>
      <w:pPr>
        <w:pStyle w:val="Normal"/>
        <w:rPr/>
      </w:pPr>
      <w:r>
        <w:rPr>
          <w:sz w:val="24"/>
          <w:szCs w:val="24"/>
        </w:rPr>
        <w:t>Interpret the results in context.</w:t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ary O. Harrison – Salem High School – 79/05</w:t>
    </w:r>
  </w:p>
  <w:p>
    <w:pPr>
      <w:pStyle w:val="Footer"/>
      <w:rPr>
        <w:sz w:val="16"/>
      </w:rPr>
    </w:pPr>
    <w:r>
      <w:rPr>
        <w:sz w:val="16"/>
      </w:rPr>
      <w:t>John E. Harrison – Princess Anne High Schoo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4:15:00Z</dcterms:created>
  <dc:creator>Mary Harrison</dc:creator>
  <dc:description/>
  <cp:keywords/>
  <dc:language>en-US</dc:language>
  <cp:lastModifiedBy>John Harrison</cp:lastModifiedBy>
  <dcterms:modified xsi:type="dcterms:W3CDTF">2005-07-20T15:35:00Z</dcterms:modified>
  <cp:revision>6</cp:revision>
  <dc:subject/>
  <dc:title>Stem-and-Leaf Display: Length</dc:title>
</cp:coreProperties>
</file>