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phical Displays of Bivariate Data on Minitab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b/>
          <w:b/>
        </w:rPr>
      </w:pPr>
      <w:r>
        <w:rPr>
          <w:b/>
        </w:rPr>
        <w:t>Name: _______________________________________  Block: _______</w:t>
        <w:tab/>
        <w:t>Date: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rpos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be able to generate scatterplots of bivariate da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be able to find the correlation coefficient and coefficient of deter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gi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Word and Minitab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the worksheet called B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catterplo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Graph – Plo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te 5 plots so that each plot has Head L as the y value.  The x values are: Head W, Neck G, Length, Chest G, and Wei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the graphs to Word.  Shrink them so they all fit on one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rrel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Stat – Basic Statistics – Correl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n each variable from c5 through c10, inclusiv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check the p-valu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lick o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the chart of correlation values to W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alysi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are the 5 scatterplots simila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ch plot(s) seem(s) to be curved rather than linear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is only half of the table of correlation values give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ate the coefficient of determination for each pair of variabl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cribe a pair of variables that would have a negative correl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Harrison – Salem High School – 7/11/03 – revised 7/6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3:00Z</dcterms:created>
  <dc:creator>Mary Harrison</dc:creator>
  <dc:description/>
  <dc:language>en-US</dc:language>
  <cp:lastModifiedBy>Parents</cp:lastModifiedBy>
  <dcterms:modified xsi:type="dcterms:W3CDTF">2005-07-20T12:43:00Z</dcterms:modified>
  <cp:revision>4</cp:revision>
  <dc:subject/>
  <dc:title>Graphical Displays of Bivariate Data on Minitab</dc:title>
</cp:coreProperties>
</file>