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easures of center, spread, comparison of distributions on Minita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Name: ____________________________________   Block: _________</w:t>
        <w:tab/>
        <w:t>Date: 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rpo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pick out the five number summary from descriptive statistics provided by Minita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identify mean and standard deviation for a data s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compare two distribu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gi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en Word and Minitab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en the worksheet labeled Grades.  This is a spreadsheet of verbal and math SAT scores and G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scriptive statistic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on Stat – Basic Statistics – Display Descriptive Statistic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uble click on Verbal and Math and then click O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y all the descriptive statistics to your word document three tim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dit the second copy so that it only shows the five number summary for each variabl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dit the third copy so that it only shows the mean and standard deviation for each variabl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abel each set of descriptive statistics appropriat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arison of variabl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lick on Graph – Boxplot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hoose Verbal for the first graph and Math for the secon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e Edit Attributes to make the fill type for both graphs non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e Frame – Multiple graphs to overlay the graphs on the same pag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se Options to Transpose the X and Y variabl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O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o eliminate the extra Verbal label, click Editor – Edit from the drop down menu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lick on the word Verbal (the bottom one) and press Delete.  Close the two edit window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copy the graph, right click on the graph.  Click copy graph and then paste to Wor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lick on Graph – Histogra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hoose Verbal and Math agai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ep each graph to its own pag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y the graphs to 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alysi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the lowest and highest verbal and math scor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re there any outliers in either data set?  How do you know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scribe the distribution of math scores and of verbal score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ok at the boxplots.  What is obvious from looking at the boxplots that is not obvious from looking at the histogram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 these two data sets, is it better to use a median or a mean as the measure of central tendency?  Explai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ary O. Harrison – Salem high School – 7/9/03 – revised 7/6/05</w:t>
    </w:r>
  </w:p>
  <w:p>
    <w:pPr>
      <w:pStyle w:val="Footer"/>
      <w:rPr>
        <w:sz w:val="16"/>
      </w:rPr>
    </w:pPr>
    <w:r>
      <w:rPr>
        <w:sz w:val="16"/>
      </w:rPr>
      <w:t>John E. Harrison – Princess Anne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1:00Z</dcterms:created>
  <dc:creator>Mary Harrison</dc:creator>
  <dc:description/>
  <dc:language>en-US</dc:language>
  <cp:lastModifiedBy>Parents</cp:lastModifiedBy>
  <dcterms:modified xsi:type="dcterms:W3CDTF">2005-07-20T14:42:00Z</dcterms:modified>
  <cp:revision>8</cp:revision>
  <dc:subject/>
  <dc:title>Measures of center, spread, comparison of distributions on Minitab</dc:title>
</cp:coreProperties>
</file>