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Answer key for Introduction to Minitab with Ball Park da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12. The park with the largest capacity is home to the Anaheim Angels.  The park with the smallest capacity houses Boston Red S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team with the largest percentage of attendance was the Cleveland Indians at 97%.  The team with the smallest percentage of attendance was the Philadelphia Phillies at 3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 sort</w:t>
        <w:tab/>
        <w:tab/>
        <w:t>teamsort</w:t>
        <w:tab/>
        <w:t>year</w:t>
        <w:tab/>
        <w:t>size</w:t>
        <w:tab/>
        <w:t>atten</w:t>
        <w:tab/>
        <w:t>percent</w:t>
      </w:r>
    </w:p>
    <w:p>
      <w:pPr>
        <w:pStyle w:val="Normal"/>
        <w:rPr/>
      </w:pPr>
      <w:r>
        <w:rPr/>
        <w:t>Anaheim Angels</w:t>
        <w:tab/>
        <w:t>American</w:t>
        <w:tab/>
        <w:t>1966</w:t>
        <w:tab/>
        <w:t>64593</w:t>
        <w:tab/>
        <w:t>21819</w:t>
        <w:tab/>
        <w:t>0.519</w:t>
      </w:r>
    </w:p>
    <w:p>
      <w:pPr>
        <w:pStyle w:val="Normal"/>
        <w:rPr/>
      </w:pPr>
      <w:r>
        <w:rPr/>
        <w:t>Philadelphia Phillies</w:t>
        <w:tab/>
        <w:t>National</w:t>
        <w:tab/>
        <w:t>1971</w:t>
        <w:tab/>
        <w:t>62363</w:t>
        <w:tab/>
        <w:t>19359</w:t>
        <w:tab/>
        <w:t>0.420</w:t>
      </w:r>
    </w:p>
    <w:p>
      <w:pPr>
        <w:pStyle w:val="Normal"/>
        <w:rPr/>
      </w:pPr>
      <w:r>
        <w:rPr/>
        <w:t>San Francisco Giants</w:t>
        <w:tab/>
        <w:t>National</w:t>
        <w:tab/>
        <w:t>1960</w:t>
        <w:tab/>
        <w:t>62000</w:t>
        <w:tab/>
        <w:t>21135</w:t>
        <w:tab/>
        <w:t>0.556</w:t>
      </w:r>
    </w:p>
    <w:p>
      <w:pPr>
        <w:pStyle w:val="Normal"/>
        <w:rPr/>
      </w:pPr>
      <w:r>
        <w:rPr/>
        <w:t>Seattle Mariners</w:t>
        <w:tab/>
        <w:t>American</w:t>
        <w:tab/>
        <w:t>1976</w:t>
        <w:tab/>
        <w:t>59856</w:t>
        <w:tab/>
        <w:t>39494</w:t>
        <w:tab/>
        <w:t>0.556</w:t>
      </w:r>
    </w:p>
    <w:p>
      <w:pPr>
        <w:pStyle w:val="Normal"/>
        <w:rPr/>
      </w:pPr>
      <w:r>
        <w:rPr/>
        <w:t>San Diego Padres</w:t>
        <w:tab/>
        <w:t>National</w:t>
        <w:tab/>
        <w:t>1967</w:t>
        <w:tab/>
        <w:t>59690</w:t>
        <w:tab/>
        <w:t>26117</w:t>
        <w:tab/>
        <w:t>0.469</w:t>
      </w:r>
    </w:p>
    <w:p>
      <w:pPr>
        <w:pStyle w:val="Normal"/>
        <w:rPr/>
      </w:pPr>
      <w:r>
        <w:rPr/>
        <w:t>New York Yankees</w:t>
        <w:tab/>
        <w:t>American</w:t>
        <w:tab/>
        <w:t>1923</w:t>
        <w:tab/>
        <w:t>57545</w:t>
        <w:tab/>
        <w:t>33083</w:t>
        <w:tab/>
        <w:t>0.593</w:t>
      </w:r>
    </w:p>
    <w:p>
      <w:pPr>
        <w:pStyle w:val="Normal"/>
        <w:rPr/>
      </w:pPr>
      <w:r>
        <w:rPr/>
        <w:t>Los Angeles Dodgers</w:t>
        <w:tab/>
        <w:t>National</w:t>
        <w:tab/>
        <w:t>1962</w:t>
        <w:tab/>
        <w:t>56000</w:t>
        <w:tab/>
        <w:t>40974</w:t>
        <w:tab/>
        <w:t>0.543</w:t>
      </w:r>
    </w:p>
    <w:p>
      <w:pPr>
        <w:pStyle w:val="Normal"/>
        <w:rPr/>
      </w:pPr>
      <w:r>
        <w:rPr/>
        <w:t>New York Mets</w:t>
        <w:tab/>
        <w:t>National</w:t>
        <w:tab/>
        <w:t>1964</w:t>
        <w:tab/>
        <w:t>55775</w:t>
        <w:tab/>
        <w:t>22643</w:t>
        <w:tab/>
        <w:t>0.543</w:t>
      </w:r>
    </w:p>
    <w:p>
      <w:pPr>
        <w:pStyle w:val="Normal"/>
        <w:rPr/>
      </w:pPr>
      <w:r>
        <w:rPr/>
        <w:t>Houston Astros</w:t>
        <w:tab/>
        <w:t>National</w:t>
        <w:tab/>
        <w:t>1965</w:t>
        <w:tab/>
        <w:t>54370</w:t>
        <w:tab/>
        <w:t>25269</w:t>
        <w:tab/>
        <w:t>0.519</w:t>
      </w:r>
    </w:p>
    <w:p>
      <w:pPr>
        <w:pStyle w:val="Normal"/>
        <w:rPr/>
      </w:pPr>
      <w:r>
        <w:rPr/>
        <w:t>Milwaukee Brewers</w:t>
        <w:tab/>
        <w:t>American</w:t>
        <w:tab/>
        <w:t>1953</w:t>
        <w:tab/>
        <w:t>53192</w:t>
        <w:tab/>
        <w:t>18513</w:t>
        <w:tab/>
        <w:t>0.484</w:t>
      </w:r>
    </w:p>
    <w:p>
      <w:pPr>
        <w:pStyle w:val="Normal"/>
        <w:rPr/>
      </w:pPr>
      <w:r>
        <w:rPr/>
        <w:t>Cincinnati Reds</w:t>
        <w:tab/>
        <w:t>National</w:t>
        <w:tab/>
        <w:t>1970</w:t>
        <w:tab/>
        <w:t>52952</w:t>
        <w:tab/>
        <w:t>22322</w:t>
        <w:tab/>
        <w:t>0.469</w:t>
      </w:r>
    </w:p>
    <w:p>
      <w:pPr>
        <w:pStyle w:val="Normal"/>
        <w:rPr/>
      </w:pPr>
      <w:r>
        <w:rPr/>
        <w:t>Toronto Blue Jays</w:t>
        <w:tab/>
        <w:t>American</w:t>
        <w:tab/>
        <w:t>1989</w:t>
        <w:tab/>
        <w:t>50516</w:t>
        <w:tab/>
        <w:t>31967</w:t>
        <w:tab/>
        <w:t>0.469</w:t>
      </w:r>
    </w:p>
    <w:p>
      <w:pPr>
        <w:pStyle w:val="Normal"/>
        <w:rPr/>
      </w:pPr>
      <w:r>
        <w:rPr/>
        <w:t>Colorado Rockies</w:t>
        <w:tab/>
        <w:t>National</w:t>
        <w:tab/>
        <w:t>1995</w:t>
        <w:tab/>
        <w:t>50200</w:t>
        <w:tab/>
        <w:t>48006</w:t>
        <w:tab/>
        <w:t>0.512</w:t>
      </w:r>
    </w:p>
    <w:p>
      <w:pPr>
        <w:pStyle w:val="Normal"/>
        <w:rPr/>
      </w:pPr>
      <w:r>
        <w:rPr/>
        <w:t>Atlanta Braves</w:t>
        <w:tab/>
        <w:tab/>
        <w:t>National</w:t>
        <w:tab/>
        <w:t>1996</w:t>
        <w:tab/>
        <w:t>49714</w:t>
        <w:tab/>
        <w:t>42765</w:t>
        <w:tab/>
        <w:t>0.623</w:t>
      </w:r>
    </w:p>
    <w:p>
      <w:pPr>
        <w:pStyle w:val="Normal"/>
        <w:rPr/>
      </w:pPr>
      <w:r>
        <w:rPr/>
        <w:t>St. Louis Cardinals</w:t>
        <w:tab/>
        <w:t>National</w:t>
        <w:tab/>
        <w:t>1966</w:t>
        <w:tab/>
        <w:t>49676</w:t>
        <w:tab/>
        <w:t>32819</w:t>
        <w:tab/>
        <w:t>0.451</w:t>
      </w:r>
    </w:p>
    <w:p>
      <w:pPr>
        <w:pStyle w:val="Normal"/>
        <w:rPr/>
      </w:pPr>
      <w:r>
        <w:rPr/>
        <w:t>Texas Rangers</w:t>
        <w:tab/>
        <w:tab/>
        <w:t>American</w:t>
        <w:tab/>
        <w:t>1994</w:t>
        <w:tab/>
        <w:t>49166</w:t>
        <w:tab/>
        <w:t>36815</w:t>
        <w:tab/>
        <w:t>0.475</w:t>
      </w:r>
    </w:p>
    <w:p>
      <w:pPr>
        <w:pStyle w:val="Normal"/>
        <w:rPr/>
      </w:pPr>
      <w:r>
        <w:rPr/>
        <w:t>Minnesota Twins</w:t>
        <w:tab/>
        <w:t>American</w:t>
        <w:tab/>
        <w:t>1982</w:t>
        <w:tab/>
        <w:t>48678</w:t>
        <w:tab/>
        <w:t>17421</w:t>
        <w:tab/>
        <w:t>0.420</w:t>
      </w:r>
    </w:p>
    <w:p>
      <w:pPr>
        <w:pStyle w:val="Normal"/>
        <w:rPr/>
      </w:pPr>
      <w:r>
        <w:rPr/>
        <w:t>Baltimore Orioles</w:t>
        <w:tab/>
        <w:t>American</w:t>
        <w:tab/>
        <w:t>1992</w:t>
        <w:tab/>
        <w:t>48262</w:t>
        <w:tab/>
        <w:t>45816</w:t>
        <w:tab/>
        <w:t>0.605</w:t>
      </w:r>
    </w:p>
    <w:p>
      <w:pPr>
        <w:pStyle w:val="Normal"/>
        <w:rPr/>
      </w:pPr>
      <w:r>
        <w:rPr/>
        <w:t>Pittsburgh Pirates</w:t>
        <w:tab/>
        <w:t>National</w:t>
        <w:tab/>
        <w:t>1970</w:t>
        <w:tab/>
        <w:t>47972</w:t>
        <w:tab/>
        <w:t>20713</w:t>
        <w:tab/>
        <w:t>0.488</w:t>
      </w:r>
    </w:p>
    <w:p>
      <w:pPr>
        <w:pStyle w:val="Normal"/>
        <w:rPr/>
      </w:pPr>
      <w:r>
        <w:rPr/>
        <w:t>Detroit Tigers</w:t>
        <w:tab/>
        <w:tab/>
        <w:t>American</w:t>
        <w:tab/>
        <w:t>1912</w:t>
        <w:tab/>
        <w:t>46945</w:t>
        <w:tab/>
        <w:t>17280</w:t>
        <w:tab/>
        <w:t>0.488</w:t>
      </w:r>
    </w:p>
    <w:p>
      <w:pPr>
        <w:pStyle w:val="Normal"/>
        <w:rPr/>
      </w:pPr>
      <w:r>
        <w:rPr/>
        <w:t>Montreal Expos</w:t>
        <w:tab/>
        <w:t>National</w:t>
        <w:tab/>
        <w:t>1976</w:t>
        <w:tab/>
        <w:t>46500</w:t>
        <w:tab/>
        <w:t>18489</w:t>
        <w:tab/>
        <w:t>0.481</w:t>
      </w:r>
    </w:p>
    <w:p>
      <w:pPr>
        <w:pStyle w:val="Normal"/>
        <w:rPr/>
      </w:pPr>
      <w:r>
        <w:rPr/>
        <w:t>Chicago White Sox</w:t>
        <w:tab/>
        <w:t>American</w:t>
        <w:tab/>
        <w:t>1991</w:t>
        <w:tab/>
        <w:t>44321</w:t>
        <w:tab/>
        <w:t>23913</w:t>
        <w:tab/>
        <w:t>0.497</w:t>
      </w:r>
    </w:p>
    <w:p>
      <w:pPr>
        <w:pStyle w:val="Normal"/>
        <w:rPr/>
      </w:pPr>
      <w:r>
        <w:rPr/>
        <w:t>Cleveland Indians</w:t>
        <w:tab/>
        <w:t>American</w:t>
        <w:tab/>
        <w:t>1994</w:t>
        <w:tab/>
        <w:t>43863</w:t>
        <w:tab/>
        <w:t>42559</w:t>
        <w:tab/>
        <w:t>0.534</w:t>
      </w:r>
    </w:p>
    <w:p>
      <w:pPr>
        <w:pStyle w:val="Normal"/>
        <w:rPr/>
      </w:pPr>
      <w:r>
        <w:rPr/>
        <w:t>Oakland Athletics</w:t>
        <w:tab/>
        <w:t>American</w:t>
        <w:tab/>
        <w:t>1966</w:t>
        <w:tab/>
        <w:t>43662</w:t>
        <w:tab/>
        <w:t>15965</w:t>
        <w:tab/>
        <w:t>0.401</w:t>
      </w:r>
    </w:p>
    <w:p>
      <w:pPr>
        <w:pStyle w:val="Normal"/>
        <w:rPr/>
      </w:pPr>
      <w:r>
        <w:rPr/>
        <w:t>Florida Marlins</w:t>
        <w:tab/>
        <w:t>National</w:t>
        <w:tab/>
        <w:t>1987</w:t>
        <w:tab/>
        <w:t>41855</w:t>
        <w:tab/>
        <w:t>29555</w:t>
        <w:tab/>
        <w:t>0.568</w:t>
      </w:r>
    </w:p>
    <w:p>
      <w:pPr>
        <w:pStyle w:val="Normal"/>
        <w:rPr/>
      </w:pPr>
      <w:r>
        <w:rPr/>
        <w:t>Kansas City Royals</w:t>
        <w:tab/>
        <w:t>American</w:t>
        <w:tab/>
        <w:t>1973</w:t>
        <w:tab/>
        <w:t>40625</w:t>
        <w:tab/>
        <w:t>19710</w:t>
        <w:tab/>
        <w:t>0.416</w:t>
      </w:r>
    </w:p>
    <w:p>
      <w:pPr>
        <w:pStyle w:val="Normal"/>
        <w:rPr/>
      </w:pPr>
      <w:r>
        <w:rPr/>
        <w:t>Chicago Cubs</w:t>
        <w:tab/>
        <w:tab/>
        <w:t>National</w:t>
        <w:tab/>
        <w:t>1914</w:t>
        <w:tab/>
        <w:t>38884</w:t>
        <w:tab/>
        <w:t>27725</w:t>
        <w:tab/>
        <w:t>0.420</w:t>
      </w:r>
    </w:p>
    <w:p>
      <w:pPr>
        <w:pStyle w:val="Normal"/>
        <w:rPr/>
      </w:pPr>
      <w:r>
        <w:rPr/>
        <w:t>Boston Red Sox</w:t>
        <w:tab/>
        <w:t>American</w:t>
        <w:tab/>
        <w:t>1912</w:t>
        <w:tab/>
        <w:t>33871</w:t>
        <w:tab/>
        <w:t>27827</w:t>
        <w:tab/>
        <w:t>0.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leveland Indians</w:t>
        <w:tab/>
        <w:t>American</w:t>
        <w:tab/>
        <w:t>1994</w:t>
        <w:tab/>
        <w:t>43863</w:t>
        <w:tab/>
        <w:t>42559</w:t>
        <w:tab/>
        <w:t>0.534</w:t>
        <w:tab/>
        <w:t>97.0271</w:t>
      </w:r>
    </w:p>
    <w:p>
      <w:pPr>
        <w:pStyle w:val="Normal"/>
        <w:rPr/>
      </w:pPr>
      <w:r>
        <w:rPr/>
        <w:t>Colorado Rockies</w:t>
        <w:tab/>
        <w:t>National</w:t>
        <w:tab/>
        <w:t>1995</w:t>
        <w:tab/>
        <w:t>50200</w:t>
        <w:tab/>
        <w:t>48006</w:t>
        <w:tab/>
        <w:t>0.512</w:t>
        <w:tab/>
        <w:t>95.6295</w:t>
      </w:r>
    </w:p>
    <w:p>
      <w:pPr>
        <w:pStyle w:val="Normal"/>
        <w:rPr/>
      </w:pPr>
      <w:r>
        <w:rPr/>
        <w:t>Baltimore Orioles</w:t>
        <w:tab/>
        <w:t>American</w:t>
        <w:tab/>
        <w:t>1992</w:t>
        <w:tab/>
        <w:t>48262</w:t>
        <w:tab/>
        <w:t>45816</w:t>
        <w:tab/>
        <w:t>0.605</w:t>
        <w:tab/>
        <w:t>94.9318</w:t>
      </w:r>
    </w:p>
    <w:p>
      <w:pPr>
        <w:pStyle w:val="Normal"/>
        <w:rPr/>
      </w:pPr>
      <w:r>
        <w:rPr/>
        <w:t>Atlanta Braves</w:t>
        <w:tab/>
        <w:tab/>
        <w:t>National</w:t>
        <w:tab/>
        <w:t>1996</w:t>
        <w:tab/>
        <w:t>49714</w:t>
        <w:tab/>
        <w:t>42765</w:t>
        <w:tab/>
        <w:t>0.623</w:t>
        <w:tab/>
        <w:t>86.0220</w:t>
      </w:r>
    </w:p>
    <w:p>
      <w:pPr>
        <w:pStyle w:val="Normal"/>
        <w:rPr/>
      </w:pPr>
      <w:r>
        <w:rPr/>
        <w:t>Boston Red Sox</w:t>
        <w:tab/>
        <w:t>American</w:t>
        <w:tab/>
        <w:t>1912</w:t>
        <w:tab/>
        <w:t>33871</w:t>
        <w:tab/>
        <w:t>27827</w:t>
        <w:tab/>
        <w:t>0.481</w:t>
        <w:tab/>
        <w:t>82.1558</w:t>
      </w:r>
    </w:p>
    <w:p>
      <w:pPr>
        <w:pStyle w:val="Normal"/>
        <w:rPr/>
      </w:pPr>
      <w:r>
        <w:rPr/>
        <w:t>Texas Rangers</w:t>
        <w:tab/>
        <w:tab/>
        <w:t>American</w:t>
        <w:tab/>
        <w:t>1994</w:t>
        <w:tab/>
        <w:t>49166</w:t>
        <w:tab/>
        <w:t>36815</w:t>
        <w:tab/>
        <w:t>0.475</w:t>
        <w:tab/>
        <w:t>74.8790</w:t>
      </w:r>
    </w:p>
    <w:p>
      <w:pPr>
        <w:pStyle w:val="Normal"/>
        <w:rPr/>
      </w:pPr>
      <w:r>
        <w:rPr/>
        <w:t>Los Angeles Dodgers</w:t>
        <w:tab/>
        <w:t>National</w:t>
        <w:tab/>
        <w:t>1962</w:t>
        <w:tab/>
        <w:t>56000</w:t>
        <w:tab/>
        <w:t>40974</w:t>
        <w:tab/>
        <w:t>0.543</w:t>
        <w:tab/>
        <w:t>73.1679</w:t>
      </w:r>
    </w:p>
    <w:p>
      <w:pPr>
        <w:pStyle w:val="Normal"/>
        <w:rPr/>
      </w:pPr>
      <w:r>
        <w:rPr/>
        <w:t>Chicago Cubs</w:t>
        <w:tab/>
        <w:tab/>
        <w:t>National</w:t>
        <w:tab/>
        <w:t>1914</w:t>
        <w:tab/>
        <w:t>38884</w:t>
        <w:tab/>
        <w:t>27725</w:t>
        <w:tab/>
        <w:t>0.420</w:t>
        <w:tab/>
        <w:t>71.3018</w:t>
      </w:r>
    </w:p>
    <w:p>
      <w:pPr>
        <w:pStyle w:val="Normal"/>
        <w:rPr/>
      </w:pPr>
      <w:r>
        <w:rPr/>
        <w:t>Florida Marlins</w:t>
        <w:tab/>
        <w:t>National</w:t>
        <w:tab/>
        <w:t>1987</w:t>
        <w:tab/>
        <w:t>41855</w:t>
        <w:tab/>
        <w:t>29555</w:t>
        <w:tab/>
        <w:t>0.568</w:t>
        <w:tab/>
        <w:t>70.6128</w:t>
      </w:r>
    </w:p>
    <w:p>
      <w:pPr>
        <w:pStyle w:val="Normal"/>
        <w:rPr/>
      </w:pPr>
      <w:r>
        <w:rPr/>
        <w:t>St. Louis Cardinals</w:t>
        <w:tab/>
        <w:t>National</w:t>
        <w:tab/>
        <w:t>1966</w:t>
        <w:tab/>
        <w:t>49676</w:t>
        <w:tab/>
        <w:t>32819</w:t>
        <w:tab/>
        <w:t>0.451</w:t>
        <w:tab/>
        <w:t>66.0661</w:t>
      </w:r>
    </w:p>
    <w:p>
      <w:pPr>
        <w:pStyle w:val="Normal"/>
        <w:rPr/>
      </w:pPr>
      <w:r>
        <w:rPr/>
        <w:t>Seattle Mariners</w:t>
        <w:tab/>
        <w:t>American</w:t>
        <w:tab/>
        <w:t>1976</w:t>
        <w:tab/>
        <w:t>59856</w:t>
        <w:tab/>
        <w:t>39494</w:t>
        <w:tab/>
        <w:t>0.556</w:t>
        <w:tab/>
        <w:t>65.9817</w:t>
      </w:r>
    </w:p>
    <w:p>
      <w:pPr>
        <w:pStyle w:val="Normal"/>
        <w:rPr/>
      </w:pPr>
      <w:r>
        <w:rPr/>
        <w:t>Toronto Blue Jays</w:t>
        <w:tab/>
        <w:t>American</w:t>
        <w:tab/>
        <w:t>1989</w:t>
        <w:tab/>
        <w:t>50516</w:t>
        <w:tab/>
        <w:t>31967</w:t>
        <w:tab/>
        <w:t>0.469</w:t>
        <w:tab/>
        <w:t>63.2809</w:t>
      </w:r>
    </w:p>
    <w:p>
      <w:pPr>
        <w:pStyle w:val="Normal"/>
        <w:rPr/>
      </w:pPr>
      <w:r>
        <w:rPr/>
        <w:t>New York Yankees</w:t>
        <w:tab/>
        <w:t>American</w:t>
        <w:tab/>
        <w:t>1923</w:t>
        <w:tab/>
        <w:t>57545</w:t>
        <w:tab/>
        <w:t>33083</w:t>
        <w:tab/>
        <w:t>0.593</w:t>
        <w:tab/>
        <w:t>57.4907</w:t>
      </w:r>
    </w:p>
    <w:p>
      <w:pPr>
        <w:pStyle w:val="Normal"/>
        <w:rPr/>
      </w:pPr>
      <w:r>
        <w:rPr/>
        <w:t>Chicago White Sox</w:t>
        <w:tab/>
        <w:t>American</w:t>
        <w:tab/>
        <w:t>1991</w:t>
        <w:tab/>
        <w:t>44321</w:t>
        <w:tab/>
        <w:t>23913</w:t>
        <w:tab/>
        <w:t>0.497</w:t>
        <w:tab/>
        <w:t>53.9541</w:t>
      </w:r>
    </w:p>
    <w:p>
      <w:pPr>
        <w:pStyle w:val="Normal"/>
        <w:rPr/>
      </w:pPr>
      <w:r>
        <w:rPr/>
        <w:t>Kansas City Royals</w:t>
        <w:tab/>
        <w:t>American</w:t>
        <w:tab/>
        <w:t>1973</w:t>
        <w:tab/>
        <w:t>40625</w:t>
        <w:tab/>
        <w:t>19710</w:t>
        <w:tab/>
        <w:t>0.416</w:t>
        <w:tab/>
        <w:t>48.5169</w:t>
      </w:r>
    </w:p>
    <w:p>
      <w:pPr>
        <w:pStyle w:val="Normal"/>
        <w:rPr/>
      </w:pPr>
      <w:r>
        <w:rPr/>
        <w:t>Houston Astros</w:t>
        <w:tab/>
        <w:t>National</w:t>
        <w:tab/>
        <w:t>1965</w:t>
        <w:tab/>
        <w:t>54370</w:t>
        <w:tab/>
        <w:t>25269</w:t>
        <w:tab/>
        <w:t>0.519</w:t>
        <w:tab/>
        <w:t>46.4760</w:t>
      </w:r>
    </w:p>
    <w:p>
      <w:pPr>
        <w:pStyle w:val="Normal"/>
        <w:rPr/>
      </w:pPr>
      <w:r>
        <w:rPr/>
        <w:t>San Diego Padres</w:t>
        <w:tab/>
        <w:t>National</w:t>
        <w:tab/>
        <w:t>1967</w:t>
        <w:tab/>
        <w:t>59690</w:t>
        <w:tab/>
        <w:t>26117</w:t>
        <w:tab/>
        <w:t>0.469</w:t>
        <w:tab/>
        <w:t>43.7544</w:t>
      </w:r>
    </w:p>
    <w:p>
      <w:pPr>
        <w:pStyle w:val="Normal"/>
        <w:rPr/>
      </w:pPr>
      <w:r>
        <w:rPr/>
        <w:t>Pittsburgh Pirates</w:t>
        <w:tab/>
        <w:t>National</w:t>
        <w:tab/>
        <w:t>1970</w:t>
        <w:tab/>
        <w:t>47972</w:t>
        <w:tab/>
        <w:t>20713</w:t>
        <w:tab/>
        <w:t>0.488</w:t>
        <w:tab/>
        <w:t>43.1773</w:t>
      </w:r>
    </w:p>
    <w:p>
      <w:pPr>
        <w:pStyle w:val="Normal"/>
        <w:rPr/>
      </w:pPr>
      <w:r>
        <w:rPr/>
        <w:t>Cincinnati Reds</w:t>
        <w:tab/>
        <w:t>National</w:t>
        <w:tab/>
        <w:t>1970</w:t>
        <w:tab/>
        <w:t>52952</w:t>
        <w:tab/>
        <w:t>22322</w:t>
        <w:tab/>
        <w:t>0.469</w:t>
        <w:tab/>
        <w:t>42.1552</w:t>
      </w:r>
    </w:p>
    <w:p>
      <w:pPr>
        <w:pStyle w:val="Normal"/>
        <w:rPr/>
      </w:pPr>
      <w:r>
        <w:rPr/>
        <w:t>New York Mets</w:t>
        <w:tab/>
        <w:t>National</w:t>
        <w:tab/>
        <w:t>1964</w:t>
        <w:tab/>
        <w:t>55775</w:t>
        <w:tab/>
        <w:t>22643</w:t>
        <w:tab/>
        <w:t>0.543</w:t>
        <w:tab/>
        <w:t>40.5970</w:t>
      </w:r>
    </w:p>
    <w:p>
      <w:pPr>
        <w:pStyle w:val="Normal"/>
        <w:rPr/>
      </w:pPr>
      <w:r>
        <w:rPr/>
        <w:t>Montreal Expos</w:t>
        <w:tab/>
        <w:t>National</w:t>
        <w:tab/>
        <w:t>1976</w:t>
        <w:tab/>
        <w:t>46500</w:t>
        <w:tab/>
        <w:t>18489</w:t>
        <w:tab/>
        <w:t>0.481</w:t>
        <w:tab/>
        <w:t>39.7613</w:t>
      </w:r>
    </w:p>
    <w:p>
      <w:pPr>
        <w:pStyle w:val="Normal"/>
        <w:rPr/>
      </w:pPr>
      <w:r>
        <w:rPr/>
        <w:t>Detroit Tigers</w:t>
        <w:tab/>
        <w:tab/>
        <w:t>American</w:t>
        <w:tab/>
        <w:t>1912</w:t>
        <w:tab/>
        <w:t>46945</w:t>
        <w:tab/>
        <w:t>17280</w:t>
        <w:tab/>
        <w:t>0.488</w:t>
        <w:tab/>
        <w:t>36.8090</w:t>
      </w:r>
    </w:p>
    <w:p>
      <w:pPr>
        <w:pStyle w:val="Normal"/>
        <w:rPr/>
      </w:pPr>
      <w:r>
        <w:rPr/>
        <w:t>Oakland Athletics</w:t>
        <w:tab/>
        <w:t>American</w:t>
        <w:tab/>
        <w:t>1966</w:t>
        <w:tab/>
        <w:t>43662</w:t>
        <w:tab/>
        <w:t>15965</w:t>
        <w:tab/>
        <w:t>0.401</w:t>
        <w:tab/>
        <w:t>36.5650</w:t>
      </w:r>
    </w:p>
    <w:p>
      <w:pPr>
        <w:pStyle w:val="Normal"/>
        <w:rPr/>
      </w:pPr>
      <w:r>
        <w:rPr/>
        <w:t>Minnesota Twins</w:t>
        <w:tab/>
        <w:t>American</w:t>
        <w:tab/>
        <w:t>1982</w:t>
        <w:tab/>
        <w:t>48678</w:t>
        <w:tab/>
        <w:t>17421</w:t>
        <w:tab/>
        <w:t>0.420</w:t>
        <w:tab/>
        <w:t>35.7882</w:t>
      </w:r>
    </w:p>
    <w:p>
      <w:pPr>
        <w:pStyle w:val="Normal"/>
        <w:rPr/>
      </w:pPr>
      <w:r>
        <w:rPr/>
        <w:t>Milwaukee Brewers</w:t>
        <w:tab/>
        <w:t>American</w:t>
        <w:tab/>
        <w:t>1953</w:t>
        <w:tab/>
        <w:t>53192</w:t>
        <w:tab/>
        <w:t>18513</w:t>
        <w:tab/>
        <w:t>0.484</w:t>
        <w:tab/>
        <w:t>34.8041</w:t>
      </w:r>
    </w:p>
    <w:p>
      <w:pPr>
        <w:pStyle w:val="Normal"/>
        <w:rPr/>
      </w:pPr>
      <w:r>
        <w:rPr/>
        <w:t>San Francisco Giants</w:t>
        <w:tab/>
        <w:t>National</w:t>
        <w:tab/>
        <w:t>1960</w:t>
        <w:tab/>
        <w:t>62000</w:t>
        <w:tab/>
        <w:t>21135</w:t>
        <w:tab/>
        <w:t>0.556</w:t>
        <w:tab/>
        <w:t>34.0887</w:t>
      </w:r>
    </w:p>
    <w:p>
      <w:pPr>
        <w:pStyle w:val="Normal"/>
        <w:rPr/>
      </w:pPr>
      <w:r>
        <w:rPr/>
        <w:t>Anaheim Angels</w:t>
        <w:tab/>
        <w:t>American</w:t>
        <w:tab/>
        <w:t>1966</w:t>
        <w:tab/>
        <w:t>64593</w:t>
        <w:tab/>
        <w:t>21819</w:t>
        <w:tab/>
        <w:t>0.519</w:t>
        <w:tab/>
        <w:t>33.7792</w:t>
      </w:r>
    </w:p>
    <w:p>
      <w:pPr>
        <w:pStyle w:val="Normal"/>
        <w:rPr/>
      </w:pPr>
      <w:r>
        <w:rPr/>
        <w:t>Philadelphia Phillies</w:t>
        <w:tab/>
        <w:t>National</w:t>
        <w:tab/>
        <w:t>1971</w:t>
        <w:tab/>
        <w:t>62363</w:t>
        <w:tab/>
        <w:t>19359</w:t>
        <w:tab/>
        <w:t>0.420</w:t>
        <w:tab/>
        <w:t>31.042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ry O. Harrison – Salem High School – 7/6/0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John E. Harrison – Princess Anne High Schoo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34:00Z</dcterms:created>
  <dc:creator>John Harrison</dc:creator>
  <dc:description/>
  <cp:keywords/>
  <dc:language>en-US</dc:language>
  <cp:lastModifiedBy>John Harrison</cp:lastModifiedBy>
  <dcterms:modified xsi:type="dcterms:W3CDTF">2005-07-20T15:24:00Z</dcterms:modified>
  <cp:revision>4</cp:revision>
  <dc:subject/>
  <dc:title>Answer key for Introduction to Minitab with Ball park data</dc:title>
</cp:coreProperties>
</file>