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key to summary descriptive stats using Mov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object w:dxaOrig="7920" w:dyaOrig="5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13.05pt;width:261.8pt;height:176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5202415" r:id="rId2"/>
        </w:object>
        <w:object w:dxaOrig="7920" w:dyaOrig="5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75pt;margin-top:17.55pt;width:243.1pt;height:164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02618809" r:id="rId4"/>
        </w:object>
      </w:r>
      <w:r>
        <w:rPr/>
        <w:t>3.  Possible graph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20" w:dyaOrig="5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.4pt;margin-top:4.2pt;width:252.45pt;height:170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8261907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m-and-Leaf Display: Budg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m-and-leaf of Budget    N  =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f Unit = 1.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    0 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    1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   2 02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0    3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    4 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6)   5 000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5    6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    7 00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    8 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    9 0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2   10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   11 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4.  </w:t>
      </w:r>
      <w:r>
        <w:rPr>
          <w:rFonts w:cs="Arial" w:ascii="Arial" w:hAnsi="Arial"/>
          <w:b/>
          <w:bCs/>
          <w:sz w:val="22"/>
          <w:szCs w:val="22"/>
        </w:rPr>
        <w:t>Descriptive Statistics: Budg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riable       Minimum      Q1        Median     Q3       Maximum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udget         0.25         23.50     56.00      83.75    110.00    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ariable      Mean         StDev          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udget        56.20        32.03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>5.  There are no outliers; the boxplot does not show 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re is no preference.  The data is approximately symmetric.  The values are nearly identica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920" w:dyaOrig="53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.5pt;margin-top:13pt;width:296.25pt;height:200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556264378" r:id="rId8"/>
        </w:object>
      </w:r>
    </w:p>
    <w:p>
      <w:pPr>
        <w:pStyle w:val="Normal"/>
        <w:rPr/>
      </w:pPr>
      <w:r>
        <w:rPr/>
        <w:t xml:space="preserve">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920" w:dyaOrig="53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82.25pt;margin-top:41.5pt;width:296.2pt;height:200.2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931047381" r:id="rId10"/>
        </w:objec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Judging by the scatterplot of residuals, a LSRL is a reasonabl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The opening receipts will go up approximately .291 million dollars for every extra million in the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21.9% of the variability in the opening take can be explained by the budget.</w:t>
      </w:r>
    </w:p>
    <w:p>
      <w:pPr>
        <w:pStyle w:val="Normal"/>
        <w:rPr/>
      </w:pPr>
      <w:r>
        <w:rPr/>
        <w:t xml:space="preserve">       </w:t>
      </w:r>
      <w:r>
        <w:rPr/>
        <w:t>.468 is a moderately strong, positive correlation between budget and opening recei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920" w:dyaOrig="53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4.8pt;margin-top:3.6pt;width:296.25pt;height:200.2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667846282" r:id="rId12"/>
        </w:object>
      </w:r>
      <w:r>
        <w:rPr/>
        <w:t>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r</w:t>
      </w:r>
      <w:r>
        <w:rPr>
          <w:vertAlign w:val="superscript"/>
        </w:rPr>
        <w:t xml:space="preserve">2 </w:t>
      </w:r>
      <w:r>
        <w:rPr/>
        <w:t>increased in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I would prefer to use the second line.  The two movies may have been unusual in some regard and by eliminating them, the association is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                    Movie  Opening   Budget   Star?   Summer?     rati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Air Force One             37.132    85.00  Star    Summer      43.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Batman and Robin          42.870   110.00  Star    Summer      38.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Bean                       2.255    22.00  NoStar  NoSummer    10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Con Air                   24.131    75.00  Star    Summer      32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Contact                   20.584    90.00  Star    Summer      22.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Cop Land                  13.510    15.00  Star    Summer      90.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 Chasing Amy                1.642     0.25  NoStar  NoSummer   656.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 Conspiracy Theory         19.313    75.00  Star    Summer      25.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 Father's Day               8.767    90.00  Star    NoSummer     9.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 The Devil's Advocate      12.170    57.00  Star    NoSummer    21.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 The Devil's Own           18.063    80.00  Star    NoSummer    22.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 Face Off                  23.387    80.00  Star    Summer      29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 The Fifth Element         17.031    90.00  NoStar  NoSummer    18.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 The Game                  14.337    50.00  NoStar  NoSummer    28.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 Jane                      11.094    50.00  NoStar  Summer      22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 George of the Jungle      22.878    55.00  NoStar  Summer      41.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 Good Burger                7.058     9.00  NoStar  Summer      78.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 Gross Point Blank          6.870    15.00  NoStar  NoSummer    45.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 Hercules                  21.454    70.00  NoStar  Summer      30.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 Kiss the Girl             13.215    27.00  NoStar  NoSummer    48.9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 The Lost World            92.729    73.00  NoStar  NoSummer   127.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 Men in Black              84.133    90.00  NoStar  Summer      93.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 Metro                     18.734    55.00  NoStar  NoSummer    34.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 Mimic                      7.818    25.00  NoStar  Summer      3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 The Peacemaker            12.311    50.00  Star    NoSummer    24.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 Private Parts             14.616    20.00  NoStar  NoSummer    73.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 The Saint                 16.278    70.00  Star    NoSummer    23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 Soul Food                 11.197     7.00  NoStar  NoSummer   159.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 Speed 2: Cruise Control   16.158   110.00  Star    NoSummer    14.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 Spawn                     21.210    40.00  NoStar  Summer      53.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 Volcano                   14.581    90.00  NoStar  NoSummer    16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 187                        2.912    23.00  NoStar  Summer      12.66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            sorted movies  budget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Batman and Robin          11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Speed 2: Cruise Control   11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Contact                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Father's Day           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The Fifth Element      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Men in Black           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 Volcano                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 Air Force One              8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 The Devil's Own            8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 Face Off                   8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 Con Air                    7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 Conspiracy Theory          7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 The Lost World             73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 Hercules                   7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 The Saint                  7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 The Devil's Advocate       57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 George of the Jungle       5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 Metro                      5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 The Game                   5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 Jane                       5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 The Peacemaker             5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 Spawn                      4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 Kiss the Girl              27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 Mimic                      2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 187                        23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 Bean                       22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 Private Parts              2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 Cop Land                   1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 Gross Point Blank          1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 Good Burger                 9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 Soul Food                   7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 Chasing Amy                 0.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             shorter list    open2  budget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Air Force One             37.132    8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Batman and Robin          42.870   11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Bean                       2.255    22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Con Air                   24.131    7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 Contact                   20.584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 Cop Land                  13.510    1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 Chasing Amy                1.642     0.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 Conspiracy Theory         19.313    7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 Father's Day               8.767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 The Devil's Advocate      12.170    57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 The Devil's Own           18.063    8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 Face Off                  23.387    8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 The Fifth Element         17.031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 The Game                  14.337    5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 Jane                      11.094    5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 George of the Jungle      22.878    5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 Good Burger                7.058     9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 Gross Point Blank          6.870    1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 Hercules                  21.454    7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 Kiss the Girl             13.215    27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 Metro                     18.734    5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 Mimic                      7.818    25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 The Peacemaker            12.311    5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 Private Parts             14.616    2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 The Saint                 16.278    7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 Soul Food                 11.197     7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 Speed 2: Cruise Control   16.158   11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 Spawn                     21.210    4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 Volcano                   14.581    9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 187                        2.912    23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ary O. Harrison – Salem High School – 7/6/0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John E. Harrison – Princess Anne High Schoo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3:58:00Z</dcterms:created>
  <dc:creator>John Harrison</dc:creator>
  <dc:description/>
  <cp:keywords/>
  <dc:language>en-US</dc:language>
  <cp:lastModifiedBy>John Harrison</cp:lastModifiedBy>
  <cp:lastPrinted>2005-07-08T20:32:00Z</cp:lastPrinted>
  <dcterms:modified xsi:type="dcterms:W3CDTF">2005-07-20T15:25:00Z</dcterms:modified>
  <cp:revision>13</cp:revision>
  <dc:subject/>
  <dc:title>Answer key to summary descriptive stats using Movies</dc:title>
</cp:coreProperties>
</file>