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swer key to LSRL and Minita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object w:dxaOrig="7920" w:dyaOrig="5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4.8pt;width:187.2pt;height:12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1887133" r:id="rId2"/>
        </w:object>
        <w:object w:dxaOrig="7920" w:dyaOrig="5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1pt;margin-top:22.8pt;width:288pt;height:2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079779" r:id="rId4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object w:dxaOrig="7920" w:dyaOrig="5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333pt;width:201.6pt;height:134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03660012" r:id="rId6"/>
        </w:object>
        <w:object w:dxaOrig="7920" w:dyaOrig="5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2pt;margin-top:275.4pt;width:295.2pt;height:244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41725383" r:id="rId8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object w:dxaOrig="7920" w:dyaOrig="5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.6pt;margin-top:72pt;width:194.4pt;height:129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7748577" r:id="rId10"/>
        </w:object>
        <w:object w:dxaOrig="7920" w:dyaOrig="5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1.6pt;margin-top:7.2pt;width:288pt;height:241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42797325" r:id="rId12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object w:dxaOrig="7920" w:dyaOrig="5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3.6pt;margin-top:72pt;width:216pt;height:144.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25946117" r:id="rId14"/>
        </w:object>
        <w:object w:dxaOrig="7920" w:dyaOrig="5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6pt;margin-top:14.4pt;width:295.2pt;height:244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87442166" r:id="rId16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is the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alue for each data set?</w:t>
      </w:r>
    </w:p>
    <w:p>
      <w:pPr>
        <w:pStyle w:val="Normal"/>
        <w:ind w:left="360" w:hanging="0"/>
        <w:rPr/>
      </w:pPr>
      <w:r>
        <w:rPr>
          <w:sz w:val="24"/>
        </w:rPr>
        <w:t>Each data set has the same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alue of about 6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LSRL for each data se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ach data set has approximately the same LSRL:  y = 3 + .5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each of the scatterplo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scatterplots are all different.  Only the first appears to be lin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well does the LSRL fit the dat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ne is a perfect fit, but the first one is the best f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the residual plots reinforce your observation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nly the first residual plot is scattered, with no apparent pattern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Harrison – Salem High School – 7/12/03 – revised 7/8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7:00Z</dcterms:created>
  <dc:creator>Mary Harrison</dc:creator>
  <dc:description/>
  <cp:keywords/>
  <dc:language>en-US</dc:language>
  <cp:lastModifiedBy>John Harrison</cp:lastModifiedBy>
  <dcterms:modified xsi:type="dcterms:W3CDTF">2005-07-20T15:37:00Z</dcterms:modified>
  <cp:revision>6</cp:revision>
  <dc:subject/>
  <dc:title>Mary Harrison</dc:title>
</cp:coreProperties>
</file>