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object w:dxaOrig="7920" w:dyaOrig="5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05pt;margin-top:18.2pt;width:208.8pt;height:13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0116657" r:id="rId2"/>
        </w:object>
      </w:r>
      <w:r>
        <w:rPr>
          <w:rFonts w:cs="Comic Sans MS" w:ascii="Comic Sans MS" w:hAnsi="Comic Sans MS"/>
          <w:sz w:val="24"/>
        </w:rPr>
        <w:t>Answer to graphs bivariate dat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object w:dxaOrig="7920" w:dyaOrig="5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8.4pt;width:223.2pt;height:149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1789696" r:id="rId4"/>
        </w:object>
        <w:object w:dxaOrig="7920" w:dyaOrig="52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71.3pt;width:223.2pt;height:149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52528090" r:id="rId6"/>
        </w:object>
        <w:object w:dxaOrig="7920" w:dyaOrig="52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4.8pt;margin-top:174pt;width:216pt;height:144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784791410" r:id="rId8"/>
        </w:object>
        <w:object w:dxaOrig="7920" w:dyaOrig="52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.2pt;margin-top:310.8pt;width:237.6pt;height:158.7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566978882" r:id="rId10"/>
        </w:objec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rrelations: Head.L, Head.W, Neck.G, Length, Chest.G, Weigh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Head.L   Head.W   Neck.G   Length  Chest.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ead.W    0.74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ck.G    0.862    0.8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ength    0.895    0.736    0.87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est.G   0.854    0.756    0.940    0.88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eight    0.833    0.756    0.943    0.875    0.96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ell Contents: Pearson correlat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w are the 5 scatterplots similar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ll the plots have a positive correl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ich plot(s) seem(s) to be curved rather than linear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Head L vs weight appears to be curve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y is only half of the table of correlation values given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t doesn’t matter which variable is listed first when doing correl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culate the coefficient of determination for each pair of variab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2"/>
        </w:rPr>
        <w:t>R</w:t>
      </w:r>
      <w:r>
        <w:rPr>
          <w:rFonts w:cs="Arial" w:ascii="Arial" w:hAnsi="Arial"/>
          <w:b/>
          <w:sz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</w:rPr>
        <w:t>: Head.L, Head.W, Neck.G, Length, Chest.G, Weigh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6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Head.L   Head.W   Neck.G   Length  Chest.G</w:t>
      </w:r>
    </w:p>
    <w:p>
      <w:pPr>
        <w:pStyle w:val="Normal"/>
        <w:ind w:firstLine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ead.W    0.554</w:t>
      </w:r>
    </w:p>
    <w:p>
      <w:pPr>
        <w:pStyle w:val="Normal"/>
        <w:ind w:firstLine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ck.G    0.743    0.648</w:t>
      </w:r>
    </w:p>
    <w:p>
      <w:pPr>
        <w:pStyle w:val="Normal"/>
        <w:ind w:firstLine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ength    0.801    0.542    0.762</w:t>
      </w:r>
    </w:p>
    <w:p>
      <w:pPr>
        <w:pStyle w:val="Normal"/>
        <w:ind w:firstLine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est.G   0.729    0.572    0.884    0.790</w:t>
      </w:r>
    </w:p>
    <w:p>
      <w:pPr>
        <w:pStyle w:val="Normal"/>
        <w:ind w:firstLine="36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eight    0.694    0.572    0.889    0.766    0.93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scribe a pair of variables that would have a negative correlation.</w:t>
      </w:r>
    </w:p>
    <w:p>
      <w:pPr>
        <w:pStyle w:val="Normal"/>
        <w:ind w:left="360" w:hanging="0"/>
        <w:rPr/>
      </w:pPr>
      <w:r>
        <w:rPr>
          <w:sz w:val="24"/>
        </w:rPr>
        <w:t>Pressure and volume; calories and weight loss; TV</w:t>
      </w:r>
      <w:r>
        <w:rPr/>
        <w:t xml:space="preserve"> </w:t>
      </w:r>
      <w:r>
        <w:rPr>
          <w:sz w:val="24"/>
        </w:rPr>
        <w:t>watching and study time; etc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1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ary O. Harrison – Salem High School – 7/6/05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John E. Harrison – Princess Anne High Scho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17:00Z</dcterms:created>
  <dc:creator>Mary Harrison</dc:creator>
  <dc:description/>
  <cp:keywords/>
  <dc:language>en-US</dc:language>
  <cp:lastModifiedBy>John Harrison</cp:lastModifiedBy>
  <dcterms:modified xsi:type="dcterms:W3CDTF">2005-07-20T15:26:00Z</dcterms:modified>
  <cp:revision>4</cp:revision>
  <dc:subject/>
  <dc:title>Mary O</dc:title>
</cp:coreProperties>
</file>