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view</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0"/>
        </w:rPr>
        <w:t xml:space="preserve">It’s August, 2005, and time for the ninth edition of </w:t>
      </w:r>
      <w:r>
        <w:rPr>
          <w:rFonts w:cs="Arial" w:ascii="Arial" w:hAnsi="Arial"/>
          <w:b/>
          <w:sz w:val="22"/>
          <w:szCs w:val="20"/>
          <w:u w:val="single"/>
        </w:rPr>
        <w:t>Beyond the Formula</w:t>
      </w:r>
      <w:r>
        <w:rPr>
          <w:rFonts w:cs="Arial" w:ascii="Arial" w:hAnsi="Arial"/>
          <w:sz w:val="22"/>
          <w:szCs w:val="20"/>
        </w:rPr>
        <w:t xml:space="preserve">.  We at Monroe Community College are privileged to once again host this conference designed to promote excellence in the teaching of introductory statistics.  By focusing on the issues of 1) curriculum, 2) teaching techniques, 3) technology, and 4) applications, it is our goal to bring the latest developments to those faculty teaching “intro stats” at the 4-year and 2-year college levels as well as those teaching high school students.     </w:t>
      </w:r>
    </w:p>
    <w:p>
      <w:pPr>
        <w:pStyle w:val="Normal"/>
        <w:rPr>
          <w:rFonts w:ascii="Arial" w:hAnsi="Arial" w:cs="Arial"/>
          <w:sz w:val="16"/>
          <w:szCs w:val="20"/>
        </w:rPr>
      </w:pPr>
      <w:r>
        <w:rPr>
          <w:rFonts w:cs="Arial" w:ascii="Arial" w:hAnsi="Arial"/>
          <w:sz w:val="16"/>
          <w:szCs w:val="20"/>
        </w:rPr>
      </w:r>
    </w:p>
    <w:p>
      <w:pPr>
        <w:pStyle w:val="Normal"/>
        <w:ind w:right="-216" w:hanging="0"/>
        <w:rPr/>
      </w:pPr>
      <w:r>
        <w:rPr>
          <w:rFonts w:cs="Arial" w:ascii="Arial" w:hAnsi="Arial"/>
          <w:sz w:val="22"/>
          <w:szCs w:val="20"/>
        </w:rPr>
        <w:t xml:space="preserve">This year, </w:t>
      </w:r>
      <w:r>
        <w:rPr>
          <w:rFonts w:cs="Arial" w:ascii="Arial" w:hAnsi="Arial"/>
          <w:b/>
          <w:sz w:val="22"/>
          <w:szCs w:val="20"/>
          <w:u w:val="single"/>
        </w:rPr>
        <w:t xml:space="preserve">BTF IX </w:t>
      </w:r>
      <w:r>
        <w:rPr>
          <w:rFonts w:cs="Arial" w:ascii="Arial" w:hAnsi="Arial"/>
          <w:sz w:val="22"/>
          <w:szCs w:val="20"/>
        </w:rPr>
        <w:t>will turn special, but not exclusive, attention to the techniques and methodologies of classroom practices that are being developed to make the discipline of statistics more readily understandable and useful for our students, as we involve them in learning and applying its tools and way of thinking.  We have asked our presenters to share the innovations that they have developed and are now using in their classrooms.  We anticipate that you will discover a wealth of ideas you will be able to use as you return to your own institutions this fall.</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0"/>
        </w:rPr>
      </w:pPr>
      <w:r>
        <w:rPr>
          <w:rFonts w:cs="Arial" w:ascii="Arial" w:hAnsi="Arial"/>
          <w:sz w:val="22"/>
          <w:szCs w:val="20"/>
        </w:rPr>
        <w:t>Our keynote speaker Jessica Utts, returns for a second time to lead an outstanding lineup of speakers.  In two general sessions she will first address, major changes in available resources for teachers of statistics, and in the second, provide us with the consensus recommendations of an American Statistical Association project on both philosophical and practical guidelines for an introductory course.  In general sessions Mark Earley will sketch a framework for classroom action research as a means of sharing information between teachers while Roxy Peck will describe lessons learned through the experiences of 25 years of teaching statistics.  After dinner on Thursday Richard De Veaux will explain what he means when he says, “Math is Music: Statistics is Literature”.</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2"/>
          <w:szCs w:val="20"/>
        </w:rPr>
        <w:t xml:space="preserve">During the breakout sessions, 4 sessions run concurrently.  Presenters will be working with small groups to demonstrate the new practices and approaches they are using to teach introductory statistics.  Gina Reed will be speaking about incorporating a service learning approach into the course while John Harrison will share the benefits of using Writing Across the Curriculum techniques.  Roxy Peck will share the ‘hows’ of using a student response system.  At our conferences we always look forward to a wealth of new classroom activities and this year is no exception.  Jennifer Bready, Cindy Van Es, Mark Earley, Jessica Utts, Deborah Nolan and Mary Harrison will all provide us with examples of projects, interactive activities and case studies designed to take the “hard and boring” out of learning statistics.  Effectively utilizing technology in our teaching is a key topic which will be covered by:  Deborah Nolan providing an introduction to the </w:t>
      </w:r>
      <w:r>
        <w:rPr>
          <w:rFonts w:cs="Arial" w:ascii="Arial" w:hAnsi="Arial"/>
          <w:b/>
          <w:sz w:val="22"/>
          <w:szCs w:val="20"/>
        </w:rPr>
        <w:t>R</w:t>
      </w:r>
      <w:r>
        <w:rPr>
          <w:rFonts w:cs="Arial" w:ascii="Arial" w:hAnsi="Arial"/>
          <w:sz w:val="22"/>
          <w:szCs w:val="20"/>
        </w:rPr>
        <w:t xml:space="preserve"> language used for computing, Tom Short exploring the use of Tinkerplots for graphing and Fathom for investigating assumptions, and John and Mary Harrison showing the ease of introducing Minitab at any level of learning.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0"/>
        </w:rPr>
      </w:pPr>
      <w:r>
        <w:rPr>
          <w:rFonts w:cs="Arial" w:ascii="Arial" w:hAnsi="Arial"/>
          <w:sz w:val="22"/>
          <w:szCs w:val="20"/>
        </w:rPr>
        <w:t>The challenge of appropriate and reliable assessment within our courses is a topic requiring constant attention.  We have asked Norean Sharpe to address this issue and she does with two separate approaches in her breakout sessions.  Cindy Van Es will present a rationale and a method for emphasizing the interpretation of results as an important, but sometimes forgotten aspect of our teaching statistics.  During the late Thursday afternoon time slot, Roxy Peck will facilitate a sharing session for anyone not involved in one of the technology workshop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0"/>
        </w:rPr>
      </w:pPr>
      <w:r>
        <w:rPr>
          <w:rFonts w:cs="Arial" w:ascii="Arial" w:hAnsi="Arial"/>
          <w:sz w:val="22"/>
          <w:szCs w:val="20"/>
        </w:rPr>
        <w:t>There you have it, two full days of intriguing topics ignited by outstanding speakers.  We’re glad you cam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he Committee: Brigitte, Pam, Pat, Mark, Dave and Bob             </w:t>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rPr>
        <w:rFonts w:ascii="Arial" w:hAnsi="Arial" w:cs="Arial"/>
        <w:sz w:val="16"/>
      </w:rPr>
    </w:pPr>
    <w:r>
      <w:rPr>
        <w:rFonts w:cs="Arial" w:ascii="Arial" w:hAnsi="Arial"/>
        <w:sz w:val="16"/>
      </w:rPr>
      <w:tab/>
      <w:t>OVERVIEW</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9:15:00Z</dcterms:created>
  <dc:creator> </dc:creator>
  <dc:description/>
  <dc:language>en-US</dc:language>
  <cp:lastModifiedBy>Bob Johnson</cp:lastModifiedBy>
  <cp:lastPrinted>2005-07-15T11:00:00Z</cp:lastPrinted>
  <dcterms:modified xsi:type="dcterms:W3CDTF">2005-07-21T21:29:00Z</dcterms:modified>
  <cp:revision>5</cp:revision>
  <dc:subject/>
  <dc:title>Overview</dc:title>
</cp:coreProperties>
</file>