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Speakers</w:t>
      </w:r>
    </w:p>
    <w:p>
      <w:pPr>
        <w:pStyle w:val="Normal"/>
        <w:rPr>
          <w:sz w:val="32"/>
        </w:rPr>
      </w:pPr>
      <w:r>
        <w:rPr>
          <w:sz w:val="32"/>
        </w:rPr>
      </w:r>
    </w:p>
    <w:p>
      <w:pPr>
        <w:pStyle w:val="Heading1"/>
        <w:rPr>
          <w:i/>
          <w:i/>
          <w:iCs/>
        </w:rPr>
      </w:pPr>
      <w:r>
        <w:rPr>
          <w:i/>
          <w:iCs/>
        </w:rPr>
        <w:t>Jessica Utts, Professor of Statistics, U of California, Davis</w:t>
      </w:r>
    </w:p>
    <w:p>
      <w:pPr>
        <w:pStyle w:val="Normal"/>
        <w:rPr/>
      </w:pPr>
      <w:r>
        <w:rPr/>
        <w:t>Jessica Utts is a Professor of Statistics at the University of California at Davis, where she joined the faculty in 1978. She received her B.A. in Math and Psychology at SUNY Binghamton, and her M.A. and Ph.D. in Statistics at Penn State University. She is the author of "Seeing Through</w:t>
      </w:r>
    </w:p>
    <w:p>
      <w:pPr>
        <w:pStyle w:val="Normal"/>
        <w:rPr>
          <w:sz w:val="16"/>
        </w:rPr>
      </w:pPr>
      <w:r>
        <w:rPr/>
        <w:t>Statistics" and the co-author with Robert Heckard of "Mind On Statistics" and "Statistical Ideas and Methods," all published by Duxbury Press.  She is also the Editor-in-Chief of Cyberstats: An Introduction to Statistics," an interactive online introductory statistics course. Jessica has been active in the Statistics Education community at the high school and college level. She served as a member and then chaired the Advanced Placement Statistics Development Committee for six years. She is the recipient of the Academic Senate Distinguished Teaching Award and the Magnar Ronning Award for Teaching Excellence, both at the University of California, Davis. She is also a Fellow of the American Statistical Association, the Institute of Mathematical Statistics and the American Association for the Advancement of Science.</w:t>
      </w:r>
    </w:p>
    <w:p>
      <w:pPr>
        <w:pStyle w:val="Normal"/>
        <w:rPr>
          <w:rFonts w:eastAsia="Arial Unicode MS;Tahoma"/>
        </w:rPr>
      </w:pPr>
      <w:r>
        <w:rPr/>
        <w:t>Beyond statistics education Jessica's major contributions have been in applying statistics to a variety of disciplines, most notably to parapsychology, the laboratory study of psychic phenomena. She has appeared on numerous television shows, including Larry King Live, ABC Nightline, CNN Morning News and 20/20, and most recently appears in a documentary included on the DVD with the movie "Suspect Zero." Outside of statistics Jessica's major interests are genealogy and travel, with a focus on ancient history.</w:t>
      </w:r>
    </w:p>
    <w:p>
      <w:pPr>
        <w:pStyle w:val="Normal"/>
        <w:rPr>
          <w:rFonts w:eastAsia="Arial Unicode MS;Tahoma"/>
          <w:sz w:val="32"/>
        </w:rPr>
      </w:pPr>
      <w:r>
        <w:rPr>
          <w:rFonts w:eastAsia="Arial Unicode MS;Tahoma"/>
          <w:sz w:val="32"/>
        </w:rPr>
      </w:r>
    </w:p>
    <w:p>
      <w:pPr>
        <w:pStyle w:val="Normal"/>
        <w:rPr>
          <w:b/>
          <w:b/>
          <w:bCs w:val="false"/>
          <w:i/>
          <w:i/>
          <w:iCs/>
        </w:rPr>
      </w:pPr>
      <w:r>
        <w:rPr>
          <w:b/>
          <w:bCs w:val="false"/>
          <w:i/>
          <w:iCs/>
        </w:rPr>
        <w:t xml:space="preserve">Jennifer Bready, Ass’t Prof. of Mathematics, </w:t>
      </w:r>
      <w:r>
        <w:rPr>
          <w:b/>
          <w:bCs w:val="false"/>
          <w:i/>
          <w:iCs/>
          <w:szCs w:val="16"/>
        </w:rPr>
        <w:t>Mt. Saint Mary Colle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Jennifer Bready is an Assistant Professor of Mathematics at Mount Saint Mary College in Newburgh, New York.  She earned her MA and PhD in Mathematics Education from New York University, and has taught at both the high school and college level.  Although she teaches a variety of courses, Elementary Statistics has been a main focus every year.  Her goal is to create a rich learning experience in all of her courses, incorporating technology and projects students will enjo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32"/>
        </w:rPr>
      </w:pPr>
      <w:r>
        <w:rPr>
          <w:rFonts w:cs="Arial" w:ascii="Arial" w:hAnsi="Arial"/>
          <w:sz w:val="32"/>
        </w:rPr>
      </w:r>
    </w:p>
    <w:p>
      <w:pPr>
        <w:pStyle w:val="Heading1"/>
        <w:rPr>
          <w:i/>
          <w:i/>
          <w:iCs/>
        </w:rPr>
      </w:pPr>
      <w:r>
        <w:rPr>
          <w:i/>
          <w:iCs/>
        </w:rPr>
        <w:t>Richard De Veaux, Professor of Statistics, Williams College</w:t>
      </w:r>
    </w:p>
    <w:p>
      <w:pPr>
        <w:pStyle w:val="Normal"/>
        <w:rPr/>
      </w:pPr>
      <w:r>
        <w:rPr/>
        <w:t xml:space="preserve">Dick De Veaux holds degrees in Civil Engineering (B.S.E. Princeton), Mathematics (A.B.Princeton), Dance Education (M.A. Stanford) and Statistics (Ph.D., Stanford). He has taught at the Wharton School, the Princeton University School of Engineering, and, since 1994, has been a professor of Statistics in the Math and Stat Department of Williams College. He has won numerous teaching awards including a “Lifetime Award for Dedication and Excellence in Teaching” from the Engineering Council at Princeton.  He has won both the Wilcoxon and Shewell awards from the American Society for Quality and was elected a fellow of the ASA in 1998. </w:t>
      </w:r>
    </w:p>
    <w:p>
      <w:pPr>
        <w:pStyle w:val="Normal"/>
        <w:rPr/>
      </w:pPr>
      <w:r>
        <w:rPr/>
        <w:t>Dick has been a consultant for over 20 years for such Fortune 500 companies as Hewlett-Packard, Alcoa, American Express, Bank One, GlaxoSmithKline, Dupont, Pillsbury, Rohm and Haas, Ernst and Young, and General Electric. He holds two U.S. patents and is the author of over 30 refereed journal articles. He is the co-author, with Paul Velleman and David Bock, of the critically acclaimed textbooks “</w:t>
      </w:r>
      <w:r>
        <w:rPr>
          <w:i/>
          <w:iCs/>
        </w:rPr>
        <w:t>Intro Stats</w:t>
      </w:r>
      <w:r>
        <w:rPr/>
        <w:t>”, “</w:t>
      </w:r>
      <w:r>
        <w:rPr>
          <w:i/>
          <w:iCs/>
        </w:rPr>
        <w:t xml:space="preserve">Stats: Modeling the World” </w:t>
      </w:r>
      <w:r>
        <w:rPr/>
        <w:t>and</w:t>
      </w:r>
      <w:r>
        <w:rPr>
          <w:i/>
          <w:iCs/>
        </w:rPr>
        <w:t xml:space="preserve"> “Stats: Data and Models” </w:t>
      </w:r>
      <w:r>
        <w:rPr/>
        <w:t>all published by Addison-Wesley.</w:t>
      </w:r>
    </w:p>
    <w:p>
      <w:pPr>
        <w:pStyle w:val="Normal"/>
        <w:rPr/>
      </w:pPr>
      <w:r>
        <w:rPr/>
        <w:t>His hobbies include cycling, swimming, singing (barbershop, doo wop and classical -- he is the head of the Diminished Faculty, a local doo wop group) -- and dancing (he was once a professional dancer and teaches Modern Dance during Winter Study at Williams).  He is the father of two boys and two girls aged 16, 14, 12 and 10.</w:t>
      </w:r>
      <w:r>
        <w:br w:type="page"/>
      </w:r>
    </w:p>
    <w:p>
      <w:pPr>
        <w:pStyle w:val="Normal"/>
        <w:rPr>
          <w:b/>
          <w:b/>
          <w:bCs w:val="false"/>
          <w:i/>
          <w:i/>
          <w:iCs/>
        </w:rPr>
      </w:pPr>
      <w:r>
        <w:rPr>
          <w:b/>
          <w:bCs w:val="false"/>
          <w:i/>
          <w:iCs/>
        </w:rPr>
        <w:t>Mark Earley, Ass’t Professor, Bowling Green State University</w:t>
      </w:r>
    </w:p>
    <w:p>
      <w:pPr>
        <w:pStyle w:val="Normal"/>
        <w:rPr/>
      </w:pPr>
      <w:r>
        <w:rPr/>
        <w:t>Mark earned his PhD in Educational Research and Statistics in 2001 from the University of Toledo in Ohio. Currently, Mark teaches introductory and advanced statistics and research design courses in education at Bowling Green State University. His research focuses on the teaching and learning of statistics, with a focus on classroom research and reflective practice. Mark has developed classroom research courses for both pre-service and in-service teachers as a way of introducing them to educational research. Mark also leads a faculty learning community devoted to reflective teaching. Mark’s ongoing research projects include case studies of statistics introductory statistics classrooms in mathematics and applied statistics, research in his own introductory statistics classrooms, interviews with students enrolled in statistics courses, and interviews with teachers of introductory statistics courses across campus. Mark advises Secondary Mathematics Education pre-service teachers, conducts program evaluations for both on and off campus programs, serves as President of the BGSU Chapter of Phi Delta Kappa, and was recently nominated as the BGSU Student Alumni Association’s 2005 Master Teacher.</w:t>
      </w:r>
    </w:p>
    <w:p>
      <w:pPr>
        <w:pStyle w:val="Heading1"/>
        <w:rPr/>
      </w:pPr>
      <w:r>
        <w:rPr/>
      </w:r>
    </w:p>
    <w:p>
      <w:pPr>
        <w:pStyle w:val="Normal"/>
        <w:rPr/>
      </w:pPr>
      <w:r>
        <w:rPr/>
      </w:r>
    </w:p>
    <w:p>
      <w:pPr>
        <w:pStyle w:val="Normal"/>
        <w:rPr/>
      </w:pPr>
      <w:r>
        <w:rPr/>
      </w:r>
    </w:p>
    <w:p>
      <w:pPr>
        <w:pStyle w:val="Heading1"/>
        <w:rPr>
          <w:i/>
          <w:i/>
          <w:iCs/>
        </w:rPr>
      </w:pPr>
      <w:r>
        <w:rPr>
          <w:i/>
          <w:iCs/>
        </w:rPr>
        <w:t>John Harrison, Mathematics Teacher, Virginia Beach City Public Schools</w:t>
      </w:r>
    </w:p>
    <w:p>
      <w:pPr>
        <w:pStyle w:val="Normal"/>
        <w:rPr/>
      </w:pPr>
      <w:r>
        <w:rPr/>
        <w:t>John Harrison earned a B.S. in mathematics from the United States Naval Academy in 1974 and an M.S. in Computer Science from the University of Central Florida in Orlando, FL in 1982.  After graduation from the Naval Academy, he served for 22 years as a nuclear submarine officer, commanding the Fleet Ballistic Missile Submarine USS Von Steuben (SSBN 632).  He retired from active duty in 1996 and completed the certification requirements for secondary mathematics through Virginia Wesleyan College in Norfolk, VA.  He taught Eighth Grade math and Algebra I at Brandon Middle School in Virginia Beach from 1997 to 1999 before moving to Princess Anne High School where he has taught AP Statistics, AP Computer Science, IB Computer Science, Computer Programming and Algebra I since 1999.  He sponsors the Computer Club, is the Assistant Coach for the Scholastic Bowl Team, and is a member of the SCA Leadership Workshop Staff.  He is an Online Faculty Member for the International Baccalaureate Computer Science electronic discussion group and an AP Consultant in Computer Science.  John is an avid Scouter, serving as the Scoutmaster for a Troop of over 70 boys and Committee Chairman for a co-ed high school Venture Crew.</w:t>
      </w:r>
    </w:p>
    <w:p>
      <w:pPr>
        <w:pStyle w:val="Normal"/>
        <w:rPr/>
      </w:pPr>
      <w:r>
        <w:rPr/>
      </w:r>
    </w:p>
    <w:p>
      <w:pPr>
        <w:pStyle w:val="Heading1"/>
        <w:rPr/>
      </w:pPr>
      <w:r>
        <w:rPr/>
      </w:r>
    </w:p>
    <w:p>
      <w:pPr>
        <w:pStyle w:val="Normal"/>
        <w:rPr/>
      </w:pPr>
      <w:r>
        <w:rPr/>
      </w:r>
    </w:p>
    <w:p>
      <w:pPr>
        <w:pStyle w:val="Heading1"/>
        <w:rPr>
          <w:i/>
          <w:i/>
          <w:iCs/>
        </w:rPr>
      </w:pPr>
      <w:r>
        <w:rPr>
          <w:i/>
          <w:iCs/>
        </w:rPr>
        <w:t xml:space="preserve">Mary Harrison, Mathematics Teacher, Virginia Beach City Public Schools </w:t>
      </w:r>
    </w:p>
    <w:p>
      <w:pPr>
        <w:pStyle w:val="Normal"/>
        <w:rPr/>
      </w:pPr>
      <w:r>
        <w:rPr/>
        <w:t>Mary Harrison earned an A.B. in mathematics from Goucher College at Baltimore, Md. in 1974 and an M.S. in mathematics from the University of Central Florida at Orlando in 1982.  She first taught high school statistics at Ryan Upper School in Norfolk in 1982 and has taught AP Statistics at Salem High School in Virginia Beach, Va. since 1997.  She also taught introductory statistics at Charleston Southern University at South Carolina.  She developed and presented a statistics workshop for middle school math teachers, is a member of a high school forum that meets monthly during the school year and once during the summer, and has presented a session on using Minitab as an integral part of statistics instruction.  Mary is an avid scouter, having been a Girl Scout leader for the last twelve years and an advisor for a co-ed high adventure Venture Crew for the last four.</w:t>
      </w:r>
    </w:p>
    <w:p>
      <w:pPr>
        <w:pStyle w:val="Normal"/>
        <w:rPr/>
      </w:pPr>
      <w:r>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i/>
          <w:iCs/>
          <w:sz w:val="22"/>
        </w:rPr>
        <w:t xml:space="preserve">Deborah Nolan, Professor of Statistics, U of California, Berkeley </w:t>
        <w:br/>
      </w:r>
      <w:r>
        <w:rPr>
          <w:rFonts w:cs="Arial" w:ascii="Arial" w:hAnsi="Arial"/>
          <w:sz w:val="22"/>
        </w:rPr>
        <w:t xml:space="preserve">Deborah Nolan is Professor and Chair in the Statistics Department at the University of California, Berkeley. She joined the UCB faculty in 1986 after completing her Ph.D. in statistics at Yale University.  Her interests include the use of technology in education and the teaching of statistics.  She has co-authored two books: “Stat Labs: Mathematical Statistics through Applications” (2000, Springer-Verlag) with T.P. Speed and “Teaching Statistics: A Bag of Tricks” (2002, Oxford University Press) with A. Gelman. </w:t>
      </w:r>
    </w:p>
    <w:p>
      <w:pPr>
        <w:pStyle w:val="HTMLPreformatted"/>
        <w:rPr>
          <w:rFonts w:ascii="Arial" w:hAnsi="Arial" w:cs="Arial"/>
          <w:sz w:val="22"/>
        </w:rPr>
      </w:pPr>
      <w:r>
        <w:rPr>
          <w:rFonts w:cs="Arial" w:ascii="Arial" w:hAnsi="Arial"/>
          <w:sz w:val="22"/>
        </w:rPr>
        <w:t>Deb has also been involved in encouraging women into research careers in the mathematical sciences: she co-organizes the Undergraduate Summer Program in Statistics, co-directed the Summer Institute for Mathematical Sciences, edited the volume “Women in Mathematics: Scaling the Heights” (1997, MAA), and organized the first New Researchers Meeting of Statisticians and Probabilists.  Deb has received several awards for teaching and mentoring including the University's Distinguished Teaching Award.</w:t>
      </w:r>
    </w:p>
    <w:p>
      <w:pPr>
        <w:pStyle w:val="Normal"/>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b/>
          <w:b/>
          <w:bCs w:val="false"/>
          <w:i/>
          <w:i/>
          <w:iCs/>
        </w:rPr>
      </w:pPr>
      <w:r>
        <w:rPr>
          <w:b/>
          <w:bCs w:val="false"/>
          <w:i/>
          <w:iCs/>
        </w:rPr>
        <w:t xml:space="preserve">Roxy Peck, Professor of Statistics, </w:t>
      </w:r>
      <w:r>
        <w:rPr>
          <w:b/>
          <w:bCs w:val="false"/>
          <w:i/>
          <w:iCs/>
          <w:sz w:val="20"/>
          <w:szCs w:val="20"/>
        </w:rPr>
        <w:t>California Polytechnic State University</w:t>
      </w:r>
    </w:p>
    <w:p>
      <w:pPr>
        <w:pStyle w:val="TextBody"/>
        <w:rPr/>
      </w:pPr>
      <w:r>
        <w:rPr/>
        <w:t>Roxy Peck has been a professor of statistics at Cal Poly since 1979, serving for six years as Chair of the Statistics Department and currently in her eighth year as Associate Dean of the College of Science and Mathematics.  Nationally known in the area of statistics education, she was made a Fellow of the American Statistical Association in 1998 and in 2003 she received the American Statistical Association's Founders Award in recognition of her contributions to K-12 and undergraduate statistics education.   In addition to co-authoring textbooks in introductory statistics, she is also editor of a collection of case studies and Statistics:  A Guide to the Unknown, a collection of expository papers that showcase applications of statistical methods.  She is past chair of the joint ASA/NCTM Committee on Curriculum in Statistics and Probability for Grades K-12 and served from 1999 to 2003 as the Chief Faculty Consultant for the Advanced Placement Statistics exam.</w:t>
      </w:r>
    </w:p>
    <w:p>
      <w:pPr>
        <w:pStyle w:val="Normal"/>
        <w:rPr/>
      </w:pPr>
      <w:r>
        <w:rPr/>
        <w:t>Outside the classroom and office, Roxy likes to travel and spends her spare time reading mystery novels.  She also collects Navajo rugs and heads to New Mexico whenever she can find the time.</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pPr>
      <w:r>
        <w:rPr>
          <w:b/>
          <w:bCs w:val="false"/>
          <w:i/>
          <w:iCs/>
        </w:rPr>
        <w:t xml:space="preserve">Gina Reed, Professor of Mathematics, </w:t>
      </w:r>
      <w:r>
        <w:rPr>
          <w:b/>
          <w:bCs w:val="false"/>
          <w:i/>
          <w:iCs/>
          <w:szCs w:val="16"/>
        </w:rPr>
        <w:t>Gainesville College</w:t>
      </w:r>
      <w:r>
        <w:rPr>
          <w:b/>
          <w:bCs w:val="false"/>
          <w:i/>
          <w:iCs/>
        </w:rPr>
        <w:t xml:space="preserve"> </w:t>
      </w:r>
    </w:p>
    <w:p>
      <w:pPr>
        <w:pStyle w:val="Normal"/>
        <w:rPr/>
      </w:pPr>
      <w:r>
        <w:rPr>
          <w:szCs w:val="24"/>
        </w:rPr>
        <w:t xml:space="preserve">Gina Reed, a professor of mathematics at Gainesville College in Georgia, received a M.A. in Math Education at Appalachian State University and a M A. in Statistics at Pennsylvania State University.  She has received two teaching awards: the American Mathematical Association of Two-Year Colleges (AMATYC) Input Award in 2003 and the Georgia Mathematical Association of Two-Year Colleges (GMATYC) Teaching Excellence Award in 2004.  Ms. Reed also has been the recipient of four grants as well as being the two-year college consultant for </w:t>
      </w:r>
      <w:r>
        <w:rPr>
          <w:i/>
          <w:szCs w:val="24"/>
        </w:rPr>
        <w:t xml:space="preserve">Workshop Precalculus. </w:t>
      </w:r>
      <w:r>
        <w:rPr>
          <w:szCs w:val="24"/>
        </w:rPr>
        <w:t xml:space="preserve"> She has been an active member of AMATYC, MAA, and American Statistical Association (ASA) by presenting talks and serving on committees for these organizations.</w:t>
      </w:r>
    </w:p>
    <w:p>
      <w:pPr>
        <w:pStyle w:val="Normal"/>
        <w:rPr/>
      </w:pPr>
      <w:r>
        <w:rPr/>
      </w:r>
      <w:r>
        <w:br w:type="page"/>
      </w:r>
    </w:p>
    <w:p>
      <w:pPr>
        <w:pStyle w:val="HTMLPreformatted"/>
        <w:rPr>
          <w:rFonts w:ascii="Arial" w:hAnsi="Arial" w:cs="Arial"/>
          <w:b/>
          <w:b/>
          <w:bCs/>
          <w:i/>
          <w:i/>
          <w:iCs/>
          <w:sz w:val="22"/>
        </w:rPr>
      </w:pPr>
      <w:r>
        <w:rPr>
          <w:rFonts w:cs="Arial" w:ascii="Arial" w:hAnsi="Arial"/>
          <w:b/>
          <w:bCs/>
          <w:i/>
          <w:iCs/>
          <w:sz w:val="22"/>
        </w:rPr>
        <w:t>Norean Sharpe, Assoc. Prof. of Statistics, Babson College</w:t>
      </w:r>
    </w:p>
    <w:p>
      <w:pPr>
        <w:pStyle w:val="Normal"/>
        <w:rPr/>
      </w:pPr>
      <w:r>
        <w:rPr/>
        <w:t>Norean Sharpe holds degrees in mathematics (B.A. Mount Holyoke College), Biomathematics (M.S., University of North Carolina) and Systems Engineering (Ph.D., University of Virginia).  She has taught courses in mathematics, operations research and statistics at Bowdoin College and Babson College, and was awarded the William Cruickshank Chair at Babson, where she is currently Associate Professor of Statistics and Operations Research.   She has been the driver behind major curriculum developments in the statistics curriculum to use more real data, case studies, written work and laboratory sessions in statistics courses at both Bowdoin and Babson Colleges and recently published a casebook entitled “A Casebook for Business Statistics: Laboratories for Decision Making,” published by John Wiley &amp; Sons.  She is currently an Associate Editor with two publications, referees for numerous journals, and is the author of over 15 refereed journal articles.  Most recently, she has been appointed as Director of Institutional Assessment at Babson College, where she continues to teach using real data from her consulting experiences.</w:t>
      </w:r>
    </w:p>
    <w:p>
      <w:pPr>
        <w:pStyle w:val="Normal"/>
        <w:rPr/>
      </w:pPr>
      <w:r>
        <w:rPr/>
      </w:r>
    </w:p>
    <w:p>
      <w:pPr>
        <w:pStyle w:val="Normal"/>
        <w:rPr/>
      </w:pPr>
      <w:r>
        <w:rPr/>
      </w:r>
    </w:p>
    <w:p>
      <w:pPr>
        <w:pStyle w:val="Normal"/>
        <w:rPr/>
      </w:pPr>
      <w:r>
        <w:rPr/>
      </w:r>
    </w:p>
    <w:p>
      <w:pPr>
        <w:pStyle w:val="Normal"/>
        <w:rPr/>
      </w:pPr>
      <w:r>
        <w:rPr/>
      </w:r>
    </w:p>
    <w:p>
      <w:pPr>
        <w:pStyle w:val="Heading1"/>
        <w:rPr>
          <w:i/>
          <w:i/>
          <w:iCs/>
        </w:rPr>
      </w:pPr>
      <w:r>
        <w:rPr>
          <w:i/>
          <w:iCs/>
        </w:rPr>
        <w:t>Tom Short, Assoc. Prof. of Mathematics, Indiana University of Pennsylvania</w:t>
      </w:r>
    </w:p>
    <w:p>
      <w:pPr>
        <w:pStyle w:val="HTMLPreformatted"/>
        <w:rPr>
          <w:rFonts w:ascii="Arial" w:hAnsi="Arial" w:cs="Arial"/>
          <w:sz w:val="22"/>
        </w:rPr>
      </w:pPr>
      <w:r>
        <w:rPr>
          <w:rFonts w:cs="Arial" w:ascii="Arial" w:hAnsi="Arial"/>
          <w:sz w:val="22"/>
        </w:rPr>
        <w:t>Tom Short is an Associate Professor in the Mathematics Department and Coordinator of the Applied Research Lab at Indiana University of Pennsylvania.  He taught previously at Villanova University for eleven years.  He is the co-founder and organizer of the Pennsylvania Statistics Poster Competition, and has taught many workshops on statistics and data analysis for K-16 students and teachers.  Tom is the chair of the American Statistical Association's Advisory Committee on Teacher Enhancement, past-editor of the Journal of Statistics Education, and a Fellow of the American Statistical Association.</w:t>
      </w:r>
    </w:p>
    <w:p>
      <w:pPr>
        <w:pStyle w:val="Normal"/>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Heading1"/>
        <w:rPr>
          <w:i/>
          <w:i/>
          <w:iCs/>
        </w:rPr>
      </w:pPr>
      <w:r>
        <w:rPr>
          <w:i/>
          <w:iCs/>
        </w:rPr>
        <w:t>Cindy van Es, Senior Lecturer, Cornell University</w:t>
      </w:r>
    </w:p>
    <w:p>
      <w:pPr>
        <w:pStyle w:val="Normal"/>
        <w:rPr>
          <w:rFonts w:ascii="Times New Roman" w:hAnsi="Times New Roman" w:cs="Times New Roman"/>
          <w:bCs w:val="false"/>
          <w:sz w:val="24"/>
          <w:szCs w:val="24"/>
        </w:rPr>
      </w:pPr>
      <w:r>
        <w:rPr>
          <w:color w:val="000000"/>
        </w:rPr>
        <w:t>Cindy van Es joined the Department of Applied Economics and Management (AEM) at Cornell University in 1988. She teaches three analytical courses in the undergraduate business program: Introductory Statistics, Business Statistics, and Decision Analysis. She is the faculty advisor for Alpha Kappa Psi, and is co-advisor for STAC (Statistics at Cornell). She won the CALS Professor of Merit award in 1997, was voted "Professor of the Year" by the Panhellenic and Interfraternity Council in 1995 and 1998, and has been chosen five times as "most influential faculty member" by Merrill Presidential Scholars.  She is also Director of Diversity Programs for AEM.</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sectPr>
      <w:headerReference w:type="default" r:id="rId2"/>
      <w:footerReference w:type="default" r:id="rId3"/>
      <w:type w:val="nextPage"/>
      <w:pgSz w:w="12240" w:h="15840"/>
      <w:pgMar w:left="1440" w:right="144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98" w:leader="none"/>
      </w:tabs>
      <w:rPr>
        <w:sz w:val="16"/>
      </w:rPr>
    </w:pPr>
    <w:r>
      <w:rPr>
        <w:sz w:val="16"/>
      </w:rPr>
      <w:tab/>
      <w:tab/>
      <w:t>BIOGRAPH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8"/>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rFonts w:eastAsia="SimSun;宋体"/>
      <w:b/>
      <w:sz w:val="24"/>
      <w:szCs w:val="24"/>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niheadline">
    <w:name w:val="miniheadline"/>
    <w:basedOn w:val="DefaultParagraphFont"/>
    <w:qFormat/>
    <w:rPr/>
  </w:style>
  <w:style w:type="character" w:styleId="Small">
    <w:name w:val="sma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Cs w:val="false"/>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val="false"/>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0:25:00Z</dcterms:created>
  <dc:creator>Bob Johnson</dc:creator>
  <dc:description/>
  <dc:language>en-US</dc:language>
  <cp:lastModifiedBy>Bob Johnson</cp:lastModifiedBy>
  <dcterms:modified xsi:type="dcterms:W3CDTF">2005-07-21T21:32:00Z</dcterms:modified>
  <cp:revision>4</cp:revision>
  <dc:subject/>
  <dc:title>Abstracts All Speakers 2005</dc:title>
</cp:coreProperties>
</file>