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ummary of BTF I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ain focus of the 2005 conference was teaching techniques and keynote speaker, Jessica Utts, led off with information on recent changes in resources available to be used in teaching a statistics course which can be made both more relevant and appealing. This was followed during the two conference days by a number of speakers explaining classroom activities and course projects. These included Deborah Nolan, Cindy van Es, Mary Harrison and Jessica, who shared interactive activities that they found promoted success through actively engaging students in the learning process. Course-long innovative approaches were presented by Jennifer Bready on designing projects, Gina Reed on service learning, Norean Sharpe and John Harrison on the importance of writing to the learning of statistics, and Mark Earley on teacher and student use of classroom research. Also in this category could be included Norean’s talk on assessment using the ARTIST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technologies and their uses were in frequent evidence throughout the conference.</w:t>
      </w:r>
    </w:p>
    <w:p>
      <w:pPr>
        <w:pStyle w:val="Normal"/>
        <w:rPr>
          <w:rFonts w:ascii="Arial" w:hAnsi="Arial" w:cs="Arial"/>
        </w:rPr>
      </w:pPr>
      <w:r>
        <w:rPr>
          <w:rFonts w:cs="Arial" w:ascii="Arial" w:hAnsi="Arial"/>
        </w:rPr>
        <w:t xml:space="preserve">Mary and John Harrison showed the ease of teaching students to use Minitab; Roxy Peck demonstrated the use of a student response system (clickers); Tom Short promoted Tinkerplots Software to explore graphing and Fathom as a useful tool in studying assumptions; Deborah involved a breakout group in the use the R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De Vaux’s entertaining and informative after dinner talk reminded us to keep our eye on the big picture as we practice and teach statistics. This theme was echoed in various ways by Roxy explaining the complexities of teaching basic statistics and Cindy reminding us that the interpretation of results is always an important aspect of what we 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r closing remarks, Jessica took on the curriculum aspect of our basic course with a report from an ASA project on recommendations for a short list of topics that every student should know upon leaving our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06:00Z</dcterms:created>
  <dc:creator> </dc:creator>
  <dc:description/>
  <dc:language>en-US</dc:language>
  <cp:lastModifiedBy>Bob Johnson</cp:lastModifiedBy>
  <dcterms:modified xsi:type="dcterms:W3CDTF">2005-08-24T01:06:00Z</dcterms:modified>
  <cp:revision>2</cp:revision>
  <dc:subject/>
  <dc:title>Summary of BTF IX</dc:title>
</cp:coreProperties>
</file>