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BTF VII Thank You to Speakers</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Greetings again to Paul, Rob, Floyd, John, Ginger, Michael, Webster, Joe, Sterling and Rog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ile </w:t>
      </w:r>
      <w:r>
        <w:rPr>
          <w:rFonts w:cs="Arial" w:ascii="Arial" w:hAnsi="Arial"/>
          <w:b/>
          <w:sz w:val="24"/>
        </w:rPr>
        <w:t>Beyond the Formula</w:t>
      </w:r>
      <w:r>
        <w:rPr>
          <w:rFonts w:cs="Arial" w:ascii="Arial" w:hAnsi="Arial"/>
          <w:sz w:val="24"/>
        </w:rPr>
        <w:t xml:space="preserve"> is fresh in our minds, we want to be sure you know how much we appreciated the efforts of all of you in helping to make this latest of a series of seven conferences meet and exceed expectations. The evaluations are confirming our own judgment that this was a meaningful and helpful experience for all that particip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our goal each year to provide a conference, which will contribute to the improvement of the teaching of statistics in the courses where students are first introduced to the discipline. In our minds that means that each year we must look for ways to build on what went before and to reach for new heights in utilizing technology, exploring techniques of teaching and rethinking curriculum. We have never been satisfied with repeating what we have done bef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wholehearted participation, not only through presentations, but also through attending other sessions, both asking and answering questions and being available for conversations gave added quality to the conference. We are confident that those participants, who were returning for a repeat conference, once again learned new and valuable information. We observed, and have received, enthusiastic and positive feedback about the keynote presentations, the breakout sessions, the panel discussion and the large group sessions as well. We found no sleeping “students” in any of the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numbers may have been smaller than usual, and we are assessing the possible causes for that. We can say that this conference was more intimate than some have been, and that's not all bad. On the other hand we all know that "variation" is the spice of statistics and if we can't deal with it we shouldn't be in the busi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s again, and all the best until we meet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eering Committee for BTF VII</w:t>
      </w:r>
    </w:p>
    <w:p>
      <w:pPr>
        <w:pStyle w:val="Normal"/>
        <w:rPr>
          <w:rFonts w:ascii="Arial" w:hAnsi="Arial" w:cs="Arial"/>
          <w:sz w:val="24"/>
        </w:rPr>
      </w:pPr>
      <w:r>
        <w:rPr>
          <w:rFonts w:cs="Arial" w:ascii="Arial" w:hAnsi="Arial"/>
          <w:sz w:val="24"/>
        </w:rPr>
        <w:t>Jann Avery, Pam Keyes, Pat Kuby,</w:t>
      </w:r>
    </w:p>
    <w:p>
      <w:pPr>
        <w:pStyle w:val="Normal"/>
        <w:rPr>
          <w:rFonts w:ascii="Arial" w:hAnsi="Arial" w:cs="Arial"/>
          <w:sz w:val="24"/>
        </w:rPr>
      </w:pPr>
      <w:r>
        <w:rPr>
          <w:rFonts w:cs="Arial" w:ascii="Arial" w:hAnsi="Arial"/>
          <w:sz w:val="24"/>
        </w:rPr>
        <w:t xml:space="preserve">Mark Harris, Dave McNitt, Bob John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2:00Z</dcterms:created>
  <dc:creator>Preferred Customer</dc:creator>
  <dc:description/>
  <dc:language>en-US</dc:language>
  <cp:lastModifiedBy>Bob Johnson</cp:lastModifiedBy>
  <dcterms:modified xsi:type="dcterms:W3CDTF">2003-07-29T17:37:00Z</dcterms:modified>
  <cp:revision>4</cp:revision>
  <dc:subject/>
  <dc:title>BTF VII Thank You to Speakers</dc:title>
</cp:coreProperties>
</file>