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e Sample Sign Procedures Using Minitab for Windows</w:t>
      </w:r>
    </w:p>
    <w:p>
      <w:pPr>
        <w:pStyle w:val="Normal"/>
        <w:jc w:val="center"/>
        <w:rPr/>
      </w:pPr>
      <w:r>
        <w:rPr/>
        <w:t>Brad Hartlaub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245"/>
        <w:gridCol w:w="915"/>
        <w:gridCol w:w="900"/>
      </w:tblGrid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ing Annual Salaries from the Private Sector with Government Salaries (Table 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(Y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(X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_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ing the sign test with Mintab:  </w:t>
      </w:r>
    </w:p>
    <w:p>
      <w:pPr>
        <w:pStyle w:val="Normal"/>
        <w:ind w:firstLine="720"/>
        <w:rPr/>
      </w:pPr>
      <w:r>
        <w:rPr/>
        <w:t xml:space="preserve">Select Stat &gt; Nonparametrics &gt; 1 Sample Sign, click Test Median, and enter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59466717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39700</wp:posOffset>
                </wp:positionV>
                <wp:extent cx="471805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 Test for Me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ign test of median = 0.00000 versus  &gt;  0.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N  Below  Equal  Above         P     Me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Zi            12      4      0      8    0.1938      77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70.05pt;mso-wrap-distance-left:9.05pt;mso-wrap-distance-right:9.05pt;mso-wrap-distance-top:0pt;mso-wrap-distance-bottom:0pt;margin-top:11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 Test for Medi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Sign test of median = 0.00000 versus  &gt;  0.00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N  Below  Equal  Above         P     Medi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Zi            12      4      0      8    0.1938      775.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mputing the p-value of the sign test with Minitab:  </w:t>
      </w:r>
    </w:p>
    <w:p>
      <w:pPr>
        <w:pStyle w:val="Normal"/>
        <w:ind w:firstLine="720"/>
        <w:rPr/>
      </w:pPr>
      <w:r>
        <w:rPr/>
        <w:t>Select Calc &gt; Probability Distributions &gt; Binomial, click cdf, enter n, p, and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417830</wp:posOffset>
                </wp:positionV>
                <wp:extent cx="3483610" cy="712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mulative Distribution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Binomial with n = 12 and p = 0.5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x     P( X &lt;=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7.00        0.8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6.1pt;mso-wrap-distance-left:9.05pt;mso-wrap-distance-right:9.05pt;mso-wrap-distance-top:0pt;mso-wrap-distance-bottom:0pt;margin-top:32.9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umulative Distribution Func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Binomial with n = 12 and p = 0.500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x     P( X &lt;=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7.00        0.806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Computing Confidence Intervals for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82501589" r:id="rId4"/>
        </w:object>
      </w:r>
      <w:r>
        <w:rPr/>
        <w:t xml:space="preserve"> with Mintab:</w:t>
      </w:r>
    </w:p>
    <w:p>
      <w:pPr>
        <w:pStyle w:val="Normal"/>
        <w:rPr/>
      </w:pPr>
      <w:r>
        <w:rPr/>
        <w:tab/>
        <w:t>Select Stat &gt; Nonparametrics &gt; 1 Sample Sign, click CI, and enter desired le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4992370" cy="9493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gn Confidence Inter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ign confidence interval for me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chie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   Median   Confidence    Confidence interval  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Zi            12      775     0.8540      (    -300,    1400)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.9500      (    -374,    1547)        N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.9614      (    -400,    1600)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74.75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ign Confidence Interva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ign confidence interval for medi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Achieve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   Median   Confidence    Confidence interval   Posi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Zi            12      775     0.8540      (    -300,    1400)          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0.9500      (    -374,    1547)        NL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0.9614      (    -400,    1600)         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39:00Z</dcterms:created>
  <dc:creator>Bradley A. Hartlaub</dc:creator>
  <dc:description/>
  <dc:language>en-US</dc:language>
  <cp:lastModifiedBy>Bob Johnson</cp:lastModifiedBy>
  <cp:lastPrinted>1998-04-02T21:05:00Z</cp:lastPrinted>
  <dcterms:modified xsi:type="dcterms:W3CDTF">2004-07-24T18:39:00Z</dcterms:modified>
  <cp:revision>2</cp:revision>
  <dc:subject/>
  <dc:title>Comparing Annual Salaries from the Private Sector with Government Salaries (Table 2)</dc:title>
</cp:coreProperties>
</file>