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2.5pt;margin-top:14.3pt;width:366.95pt;height:79.95pt;mso-wrap-style:none;v-text-anchor:middle" type="_x0000_t136">
            <v:path textpathok="t"/>
            <v:textpath on="t" fitshape="t" string="Beyond the Formula VIII&#10;August 5-6, 2004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  <w:t xml:space="preserve">Using Fathom Dynamic Statistics Softwar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  <w:t xml:space="preserve">to explor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  <w:t xml:space="preserve">Sampling Distributions,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  <w:t xml:space="preserve">the Central Limit Theorem,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  <w:t xml:space="preserve">Confidence Intervals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  <w:t xml:space="preserve">and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  <w:t>the Robustness of the t-procedur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ented by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Ruth Carver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Germantown Academy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rcarver@germantownacademy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0:28:00Z</dcterms:created>
  <dc:creator>Ruth Carver</dc:creator>
  <dc:description/>
  <dc:language>en-US</dc:language>
  <cp:lastModifiedBy>Bob Johnson</cp:lastModifiedBy>
  <dcterms:modified xsi:type="dcterms:W3CDTF">2004-08-01T00:28:00Z</dcterms:modified>
  <cp:revision>2</cp:revision>
  <dc:subject/>
  <dc:title/>
</cp:coreProperties>
</file>