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ARTICIPANTS @ STATS Workshop, November 2, 1996, Monroe Community Colle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.</w:t>
              <w:tab/>
              <w:t>Hossein Behforooz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pt. of 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tica Coll of Syracuse Univ.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tica, NY 13502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315-792-3072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hb@uc1.ucsu.ed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2.</w:t>
              <w:tab/>
              <w:t>Peter Collin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 Departmen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nro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0 E. Henrietta Roa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chester, NY 14623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292-294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collinge@gemini.mth.monroecc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3.</w:t>
              <w:tab/>
              <w:t>Margaret A Dodson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pt. of Math Scienc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uhlenberg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00 Chew St.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lentown, PA 18104-5586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610-821-33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/>
            </w:pPr>
            <w:r>
              <w:rPr>
                <w:sz w:val="20"/>
                <w:szCs w:val="20"/>
              </w:rPr>
              <w:tab/>
              <w:t>md08@lehigh.e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4.</w:t>
              <w:tab/>
              <w:t>Joel Fois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UNY College at Potsdam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tsdam, NY 13676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ork phone: 315-267-208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foisyjs@potsdam.e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5.</w:t>
              <w:tab/>
              <w:t>Kelly Full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. Lawrence Universit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nton, NY 13617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315-379-57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ful@music.stlawu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6.</w:t>
              <w:tab/>
              <w:t>David Hale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 Science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ycoming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illiamsport, PA 17701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7-321-428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aley@lycoming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7.</w:t>
              <w:tab/>
              <w:t>Angela Har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 Science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siah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rantham, PA 17027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7-766-215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hare@messiah.e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8.</w:t>
              <w:tab/>
              <w:t>Mark Harri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 Departmen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nro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chester, NY 14623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292-294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harris@gemini.mth.monroecc.e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9.</w:t>
              <w:tab/>
              <w:t>Carol Janik</w:t>
              <w:tab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ab/>
              <w:t>Math, Computer Scienc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mpkins Cortland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0 North Stree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ryden, NY  13052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607-844-821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anikc@sunytccc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0.</w:t>
              <w:tab/>
              <w:t>Maryann E. Justing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/Computer Scienc</w:t>
              <w:tab/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rie Comm College-South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-4041 Southwestern Blv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rchard Park, NY 14127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851-178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ustinger@sstaff.sunyerie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1.</w:t>
              <w:tab/>
              <w:t>Michael Kelle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inger Lakes Comm.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nandaigua, NY 14424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315-394-3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lleyme@snyflcaa.fingerlakes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2.</w:t>
              <w:tab/>
              <w:t>Linda Kurz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ab/>
              <w:t>SUNY College of Technolog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8 Evenden Tow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lhi, NY 13757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607-746-413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urzla@snydelab.delhi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3.</w:t>
              <w:tab/>
              <w:t>Neela Lakshmanan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niversity of Scranton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cranton, PA 18510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7-941-6106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akshmanann1@tiger.uofs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4.</w:t>
              <w:tab/>
              <w:t>Pamela Lash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/Computer Sci.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dinboro University of PA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dinboro, PA 16444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814-732-255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/>
            </w:pPr>
            <w:r>
              <w:rPr>
                <w:sz w:val="20"/>
                <w:szCs w:val="20"/>
              </w:rPr>
              <w:tab/>
              <w:t>plasher@edinboro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5.</w:t>
              <w:tab/>
              <w:t>Mary T. Long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/Computer Scienc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ri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205 Main S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illiamsville, NY 14221-7095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851-13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ong@nstaff.sunyerie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6.</w:t>
              <w:tab/>
              <w:t>Kimberley Martello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 Departmen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nro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0 E. Henrietta Roa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chester, NY 14623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292-295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martello@gemini.mth.monroecc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7.</w:t>
              <w:tab/>
              <w:t>Richard O'Land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mputer Sci, Math,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. John's U-St. Vincent's Coll.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000 Utopia Parkwa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amaica, NY 11439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8-990-647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ymblcus@sjumusic.stjohns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18.</w:t>
              <w:tab/>
              <w:t>Sandra Prei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  <w:tab/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orthampton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ethlehem, PA 18017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ork phone: 610-861-533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xp@clan.nrhm.cc.pa.u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  Rick Ruppr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pplied Science and Mathema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amestown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amestown NY 14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ffice 716-665-5220 (x38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upprerj@jccw22.cc.sunyjcc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20.</w:t>
              <w:tab/>
              <w:t>Amy Salvati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dirondack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Queensbury, NY 12804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ork phone: 518-743-223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alvatia@acc.sunyacc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>Eugenia Ship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ennsylvania State Univ - New Kensington 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52 Fenton Driv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urrysville, PA 15068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412-339-549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us2@psu.edu 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>Helen Timberlak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enesee Comm. Coll. - Nazareth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Cloverleaf Driv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urchville, NY 14428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389-266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xtimber@naz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23.</w:t>
              <w:tab/>
              <w:t>Catherine Weaver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umann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ff. 302A-Concord Roa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ston, PA 19014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610-558-56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weaver@smtpgate.neumann.e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24.</w:t>
              <w:tab/>
              <w:t>James Wrigh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 &amp; Natural Scien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uka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uka Park, NY 14478-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315-536-539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wright@mail.keuka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ak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  <w:tab/>
              <w:t>Allan Rossm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ickinson Colle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rlisle, P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7-245-16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ssman@dickinson.edu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 Robin L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partment of Mathema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t. Lawrence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anton, NY 13617-1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ork ph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lock@vm.stlawu.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os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  <w:tab/>
              <w:t>Patricia Kuby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 Departmen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nro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0 E. Henrietta Roa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chester, NY 14623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716-292-293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kuby@ gemini.mth.monroecc.ed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os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  <w:tab/>
              <w:t>Robert Johnson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thematics Department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nroe Community College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0 E. Henrietta Road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chester, NY 14623-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ork phone: 716-292-295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johnson@gemini.mth.monroecc.ed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</w:tabs>
              <w:ind w:left="450" w:hanging="4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296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STATS Participants,  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4T14:18:00Z</dcterms:created>
  <dc:creator>Mathematics Department</dc:creator>
  <dc:description/>
  <dc:language>en-US</dc:language>
  <cp:lastModifiedBy>Mathematics Department</cp:lastModifiedBy>
  <cp:lastPrinted>1996-10-26T20:41:00Z</cp:lastPrinted>
  <dcterms:modified xsi:type="dcterms:W3CDTF">1996-10-26T20:47:00Z</dcterms:modified>
  <cp:revision>19</cp:revision>
  <dc:subject/>
  <dc:title>ahare@messiah.edu </dc:title>
</cp:coreProperties>
</file>