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q-Resp.doc     or    Inq-Resp.txt        response to letter resulting from NYSMATYC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expressed interest in the November 2, 1996 STATS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vember 2, 1996 STATS workshop is sponsored by MAA / NSF and the application deadline for participation was September 30, 1996.  There were a limited number of seats available and there were more applicants than seats available; all participant slots have been filled.  I regret that I am unable to invit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conference/workshop that we, here at MCC, are planning for June 19-20, 1997 will be open to all who want to attend.  I will put your name on the mailing list and see to it that you receive the information flyers as they becom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further questions, feel free to contact me; address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see you in Jun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Joh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:-) :-) :-) :-) :-) :-) :-) :-) :-) :-) :-) :-) :-) :-) :-) :-) :-) :-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:-)  +-----------------------------------------------------------+  :-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:-)  |    Robert R. Johnson            Department of Mathematics |  :-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:-)  |    Monroe Community College     Tel.  716-292-2954        |  :-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:-)  |    1000 East Henrietta Road     Tel.  716-292-2930        |  :-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:-)  |    Rochester, NY   14623        Fax.  716-427-2749        |  :-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:-)  |    E-mail:  rjohnson@gemini.mth.monroecc.edu  </w:t>
        <w:tab/>
        <w:t xml:space="preserve">           |  :-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:-)  +-----------------------------------------------------------+  :-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:-) :-) :-) :-) :-) :-) :-) :-) :-) :-) :-) :-) :-) :-) :-) :-) :-) :-)</w:t>
      </w:r>
    </w:p>
    <w:sectPr>
      <w:type w:val="nextPage"/>
      <w:pgSz w:w="12240" w:h="15840"/>
      <w:pgMar w:left="1872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1T14:27:00Z</dcterms:created>
  <dc:creator>Mathematics Department</dc:creator>
  <dc:description/>
  <dc:language>en-US</dc:language>
  <cp:lastModifiedBy>Mathematics Department</cp:lastModifiedBy>
  <cp:lastPrinted>1996-10-11T14:28:00Z</cp:lastPrinted>
  <dcterms:modified xsi:type="dcterms:W3CDTF">1996-10-11T14:37:00Z</dcterms:modified>
  <cp:revision>3</cp:revision>
  <dc:subject/>
  <dc:title>Thanks for your expressed interest in the November 2, 1996 STATS workshop.</dc:title>
</cp:coreProperties>
</file>