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ummary of BTF 2004 Program</w:t>
      </w:r>
    </w:p>
    <w:p>
      <w:pPr>
        <w:pStyle w:val="Normal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Beyond The Formula VIII ~ August 5 &amp; 6, 2004</w:t>
      </w:r>
    </w:p>
    <w:p>
      <w:pPr>
        <w:pStyle w:val="Normal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.1</w:t>
        <w:tab/>
        <w:t xml:space="preserve">William Harkness "Restructuring Intro Stats: ... What Should We ‘Teach’?"    </w:t>
      </w:r>
    </w:p>
    <w:p>
      <w:pPr>
        <w:pStyle w:val="Normal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.2.1</w:t>
        <w:tab/>
        <w:t xml:space="preserve">Kirk Steinhorst "Intro stat should not be like drinking water through a fire hose" </w:t>
      </w:r>
    </w:p>
    <w:p>
      <w:pPr>
        <w:pStyle w:val="Normal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.2.2</w:t>
        <w:tab/>
        <w:t xml:space="preserve">Floyd Bullard "Paper Helicopters: ... Data Collection Tool" </w:t>
      </w:r>
    </w:p>
    <w:p>
      <w:pPr>
        <w:pStyle w:val="Normal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.2.3</w:t>
        <w:tab/>
        <w:t>Brad Hartlaub "Exposing Students to Stat Methods ... Counts and Ranks"</w:t>
      </w:r>
    </w:p>
    <w:p>
      <w:pPr>
        <w:pStyle w:val="Normal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.2.4</w:t>
        <w:tab/>
        <w:t>Mary Harrison TI-83 workshop: "Using the TI-83/84 ..."</w:t>
      </w:r>
    </w:p>
    <w:p>
      <w:pPr>
        <w:pStyle w:val="Normal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.3.1</w:t>
        <w:tab/>
        <w:t xml:space="preserve">Linda Young "Design of Studies: Important Concepts" </w:t>
      </w:r>
    </w:p>
    <w:p>
      <w:pPr>
        <w:pStyle w:val="Normal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.3.2</w:t>
        <w:tab/>
        <w:t xml:space="preserve">Robert Gould  "INSPIREd: ...NSF-funded project ... first-time AP ..."  </w:t>
      </w:r>
    </w:p>
    <w:p>
      <w:pPr>
        <w:pStyle w:val="Normal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.3.3</w:t>
        <w:tab/>
        <w:t xml:space="preserve">Carl Lee "The Issues of Student Attitudes and Motivations in Intro Statistics" </w:t>
      </w:r>
    </w:p>
    <w:p>
      <w:pPr>
        <w:pStyle w:val="Normal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.3.4</w:t>
        <w:tab/>
        <w:t>Jason Krasowitz  "What's New in MINITAB Release 14 Graphics"</w:t>
      </w:r>
    </w:p>
    <w:p>
      <w:pPr>
        <w:pStyle w:val="Normal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.4</w:t>
        <w:tab/>
        <w:t xml:space="preserve">G Rex Bryce, Roger Hoerl, Ronald Snee "A Statistical Thinking </w:t>
      </w:r>
    </w:p>
    <w:p>
      <w:pPr>
        <w:pStyle w:val="Normal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  <w:t>Approach to Introductory Statistics: Theory and Practice"</w:t>
      </w:r>
    </w:p>
    <w:p>
      <w:pPr>
        <w:pStyle w:val="Normal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.5.1</w:t>
        <w:tab/>
        <w:t xml:space="preserve">Linda Young "Sharing Collegiate Concerns"    </w:t>
      </w:r>
    </w:p>
    <w:p>
      <w:pPr>
        <w:pStyle w:val="Normal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.5.2</w:t>
        <w:tab/>
        <w:t xml:space="preserve">Brad Hartlaub  "A Snapshot of the AP Statistics Program" </w:t>
      </w:r>
    </w:p>
    <w:p>
      <w:pPr>
        <w:pStyle w:val="Normal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.5.3</w:t>
        <w:tab/>
        <w:t xml:space="preserve">Bryce, Hoerl, Snee  Statistical Thinking Workshop: </w:t>
      </w:r>
    </w:p>
    <w:p>
      <w:pPr>
        <w:pStyle w:val="Normal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  <w:t xml:space="preserve">"The Theory Behind A Statistical Thinking Approach " </w:t>
      </w:r>
    </w:p>
    <w:p>
      <w:pPr>
        <w:pStyle w:val="Normal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.5.4</w:t>
        <w:tab/>
        <w:t xml:space="preserve">Ruth Carver  Fathom Workshop: "Using Fathom ... Software ..." </w:t>
      </w:r>
    </w:p>
    <w:p>
      <w:pPr>
        <w:pStyle w:val="Normal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.6</w:t>
        <w:tab/>
        <w:t xml:space="preserve">Peter Holmes "Assessment in Statistics: A two-edged sword" </w:t>
      </w:r>
    </w:p>
    <w:p>
      <w:pPr>
        <w:pStyle w:val="Normal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.7.1</w:t>
        <w:tab/>
        <w:t xml:space="preserve">Kirk Steinhorst "Testing and assessing in a modern statistics ..." </w:t>
      </w:r>
    </w:p>
    <w:p>
      <w:pPr>
        <w:pStyle w:val="Normal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.7.2</w:t>
        <w:tab/>
        <w:t xml:space="preserve">Floyd Bullard "The AP Stat. Curr.: What's In, What's Out, and Why" </w:t>
      </w:r>
    </w:p>
    <w:p>
      <w:pPr>
        <w:pStyle w:val="Normal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.7.3</w:t>
        <w:tab/>
        <w:t xml:space="preserve">Robert Gould "How Statistics differs from Math: ..." </w:t>
      </w:r>
    </w:p>
    <w:p>
      <w:pPr>
        <w:pStyle w:val="Normal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.7.4</w:t>
        <w:tab/>
        <w:t xml:space="preserve">Carl Lee  Assessment Workshop: </w:t>
      </w:r>
    </w:p>
    <w:p>
      <w:pPr>
        <w:pStyle w:val="Normal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  <w:t xml:space="preserve">"Planning and Assessing Student Learning Outcomes for Statistics " </w:t>
      </w:r>
    </w:p>
    <w:p>
      <w:pPr>
        <w:pStyle w:val="Normal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.8.1</w:t>
        <w:tab/>
        <w:t xml:space="preserve">Bryce, Hoerl, Snee "...Potential Issues With the Stat. Think. Approach" </w:t>
      </w:r>
    </w:p>
    <w:p>
      <w:pPr>
        <w:pStyle w:val="Normal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.8.2</w:t>
        <w:tab/>
        <w:t xml:space="preserve">Peter Holmes "Basic Statistics ...: boring and irrelevant or true and useful?" </w:t>
      </w:r>
    </w:p>
    <w:p>
      <w:pPr>
        <w:pStyle w:val="Normal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.8.3</w:t>
        <w:tab/>
        <w:t xml:space="preserve">Angel Andreu  Case Study: "SAT Scores and First Semester GPA "  </w:t>
      </w:r>
    </w:p>
    <w:p>
      <w:pPr>
        <w:pStyle w:val="Normal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.8.4</w:t>
        <w:tab/>
        <w:t>Mary Harrison TI-89 workshop: "Using the TI-89 ..."</w:t>
      </w:r>
    </w:p>
    <w:p>
      <w:pPr>
        <w:pStyle w:val="Normal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.9</w:t>
        <w:tab/>
        <w:t xml:space="preserve">L. Young, Panel Leader, with W. Harkness, B. Hartlaub, P. Holmes, </w:t>
      </w:r>
    </w:p>
    <w:p>
      <w:pPr>
        <w:pStyle w:val="Normal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  <w:t>"The Ideal Introductory Statistics Course:  The Final Touch"</w:t>
      </w:r>
    </w:p>
    <w:p>
      <w:pPr>
        <w:pStyle w:val="Normal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.10</w:t>
        <w:tab/>
        <w:t>William Harkness "Restructuring Intro Stats: ... How Should We ‘Teach’?"</w:t>
      </w:r>
    </w:p>
    <w:p>
      <w:pPr>
        <w:pStyle w:val="Normal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Return to Top</w:t>
      </w:r>
    </w:p>
    <w:p>
      <w:pPr>
        <w:pStyle w:val="Normal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6:31:00Z</dcterms:created>
  <dc:creator>Bob Johnson</dc:creator>
  <dc:description/>
  <dc:language>en-US</dc:language>
  <cp:lastModifiedBy>Bob Johnson</cp:lastModifiedBy>
  <dcterms:modified xsi:type="dcterms:W3CDTF">2004-08-16T16:31:00Z</dcterms:modified>
  <cp:revision>1</cp:revision>
  <dc:subject/>
  <dc:title>Summary of BTF 2004 Program</dc:title>
</cp:coreProperties>
</file>