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A Special Thank You to the following MCC Individu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</w:rPr>
        <w:t>Financial Support:</w:t>
      </w:r>
      <w:r>
        <w:rPr/>
        <w:t xml:space="preserve"> </w:t>
        <w:tab/>
        <w:t>Richard Degus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het Rogalski, Dean, Liberal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hristine Abbott, Chair, Mathematic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rPr>
          <w:highlight w:val="cyan"/>
        </w:rPr>
      </w:pPr>
      <w:r>
        <w:rPr>
          <w:b/>
        </w:rPr>
        <w:t>Technical Support:</w:t>
        <w:tab/>
        <w:t xml:space="preserve"> </w:t>
      </w:r>
      <w:r>
        <w:rPr/>
        <w:t xml:space="preserve">Courtney Belluccio, Conferences &amp; Ev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jc w:val="center"/>
        <w:rPr/>
      </w:pPr>
      <w:r>
        <w:rPr/>
        <w:t>Paula Burnside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  <w:highlight w:val="green"/>
        </w:rPr>
      </w:pPr>
      <w:r>
        <w:rPr/>
        <w:t>Jeanne Cray</w:t>
      </w:r>
      <w:r>
        <w:rPr>
          <w:color w:val="0000FF"/>
        </w:rPr>
        <w:t>,</w:t>
      </w:r>
      <w:r>
        <w:rPr/>
        <w:t xml:space="preserve"> Conferences &amp; Ev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jc w:val="center"/>
        <w:rPr/>
      </w:pPr>
      <w:r>
        <w:rPr/>
        <w:t>Terry Dillard, Public Safety</w:t>
      </w:r>
    </w:p>
    <w:p>
      <w:pPr>
        <w:pStyle w:val="Normal"/>
        <w:jc w:val="center"/>
        <w:rPr/>
      </w:pPr>
      <w:r>
        <w:rPr/>
        <w:t>Gregory Emerick, Ara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</w:rPr>
      </w:pPr>
      <w:r>
        <w:rPr/>
        <w:t>Mark Farnung, Ara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Ellen Gozik, Instructional Technolo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William Gruhn, Printing Servic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</w:rPr>
      </w:pPr>
      <w:r>
        <w:rPr/>
        <w:t>Lorelyn Ketchum, Student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Pam Loughridge, Mathematic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Donna Noce, Liberal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ichele Skehan, Printing Servic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Jeffrey Thompson, Instructional Technolog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Pat Wolff, Mathematic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A Special Recognition to the following Sponsors and Exhib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/>
          <w:szCs w:val="22"/>
        </w:rPr>
        <w:t>Addison-Wesley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American Statistical Asso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Duxbury Pr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EMSQ Associ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Hawkes Learning Sy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Key College Publis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initab, In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Texas Instruments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Heading1"/>
        <w:rPr/>
      </w:pPr>
      <w:r>
        <w:rPr/>
        <w:t>Confere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/>
      </w:pPr>
      <w:r>
        <w:rPr/>
        <w:t xml:space="preserve">Patricia Kuby, </w:t>
      </w:r>
      <w:r>
        <w:rPr>
          <w:rFonts w:cs="Arial"/>
          <w:szCs w:val="22"/>
        </w:rPr>
        <w:t xml:space="preserve">Brigitte Martineau, </w:t>
      </w:r>
      <w:r>
        <w:rPr/>
        <w:t xml:space="preserve">Pamela Key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/>
      </w:pPr>
      <w:r>
        <w:rPr/>
        <w:t>Mark Harris, Robert Johnson, David McNit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060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5725</wp:posOffset>
                </wp:positionV>
                <wp:extent cx="5669280" cy="128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75pt;width:446.35pt;height:10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rPr/>
      </w:pPr>
      <w:r>
        <w:rPr/>
        <w:tab/>
        <w:t>For information, please contact: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Robert R. Johnson</w:t>
        <w:tab/>
        <w:t>Department of Mathematic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 xml:space="preserve">Monroe Community College </w:t>
        <w:tab/>
        <w:t xml:space="preserve">Telephone </w:t>
        <w:tab/>
        <w:t>716-292-293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1000 East Henrietta Road</w:t>
        <w:tab/>
        <w:t>Fax:</w:t>
        <w:tab/>
        <w:t>716-292-38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Rochester, NY  14623-5780</w:t>
        <w:tab/>
        <w:t xml:space="preserve">E-mail: </w:t>
      </w:r>
      <w:hyperlink r:id="rId2">
        <w:r>
          <w:rPr>
            <w:rStyle w:val="InternetLink"/>
            <w:color w:val="000000"/>
          </w:rPr>
          <w:t>beyondtheformula@monroecc.edu</w:t>
        </w:r>
      </w:hyperlink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ab/>
        <w:t>Web page:  http://www.monroecc.edu/go/beyondtheformula/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-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 xml:space="preserve">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16"/>
      </w:rPr>
    </w:pPr>
    <w:r>
      <w:rPr>
        <w:sz w:val="16"/>
      </w:rPr>
      <w:t>ACKNOWLEDGMENTS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ondtheformula@monroec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24:00Z</dcterms:created>
  <dc:creator>Bob Johnson</dc:creator>
  <dc:description/>
  <dc:language>en-US</dc:language>
  <cp:lastModifiedBy>Bob Johnson</cp:lastModifiedBy>
  <cp:lastPrinted>2004-07-16T13:32:00Z</cp:lastPrinted>
  <dcterms:modified xsi:type="dcterms:W3CDTF">2004-07-23T00:50:00Z</dcterms:modified>
  <cp:revision>7</cp:revision>
  <dc:subject/>
  <dc:title>A Special Thank You to the following Individ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247759</vt:r8>
  </property>
  <property fmtid="{D5CDD505-2E9C-101B-9397-08002B2CF9AE}" pid="3" name="_AuthorEmail">
    <vt:lpwstr>pkuby@monroecc.edu</vt:lpwstr>
  </property>
  <property fmtid="{D5CDD505-2E9C-101B-9397-08002B2CF9AE}" pid="4" name="_AuthorEmailDisplayName">
    <vt:lpwstr>Kuby, Patricia (Mathematics)</vt:lpwstr>
  </property>
  <property fmtid="{D5CDD505-2E9C-101B-9397-08002B2CF9AE}" pid="5" name="_EmailSubject">
    <vt:lpwstr>re: acknowledgements</vt:lpwstr>
  </property>
</Properties>
</file>