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EYOND THE FORMULA 2004, THE EIGHTH EDI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ill Harkness of Penn State University was the keynote speaker at Monroe Community College’s eighth annual conference on bringing excellence to the teaching of introductory statistics. This year’s conference, held on August 5 and 6, brought together 115 participants from around the country, Canada, and England, representing 86 high school, two-year and four-year college institutions. There were 15 speakers, many of whom are involved in developing statistics curriculum and assessment for the Advanced Placement, ASA, NCTM and other organizations. The main focus for the two days this year was on curriculum, but the other reoccurring themes of technology, methodology and application also received time o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each speaker was to present ideas which participants, either new or experienced teachers of a first course in statistics, could use in designing, implementing or assessing their own courses. Harkness led the way, pointing out that in his classes he is now lecturing less and involving the students more in learning activities, and getting better results. Peter Holmes of the RSS Centre for Statistical Education, Nottingham Trent University, England, first directed the attention of the conference to the process of assessment in his address titled, “Assessment in Statistics: A Two-Edged Sword.”  He pointed out that assessment has many purposes and comes in many forms, but that it can either improve or diminish statistical literacy and standards depending on the way in which it is applied. Technology sessions included the TI-89 as well as software programs Minitab and Fathom. The BTF conference website will soon be set up to provide summaries of this year’s program and links to resources provided by speakers as well as information about Beyond the Formula IX, scheduled for August 4-5, 2005, at MCC, Rochester, N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Find full details at:  http://www.monroecc.edu/go/beyondtheformul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5:26:00Z</dcterms:created>
  <dc:creator> </dc:creator>
  <dc:description/>
  <dc:language>en-US</dc:language>
  <cp:lastModifiedBy>Bob Johnson</cp:lastModifiedBy>
  <dcterms:modified xsi:type="dcterms:W3CDTF">2004-08-18T18:23:00Z</dcterms:modified>
  <cp:revision>6</cp:revision>
  <dc:subject/>
  <dc:title>BEYOND THE FORMULA 2004, THE EIGHTH EDITION</dc:title>
</cp:coreProperties>
</file>