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 Speakers</w:t>
      </w:r>
    </w:p>
    <w:p>
      <w:pPr>
        <w:pStyle w:val="Normal"/>
        <w:rPr>
          <w:b/>
          <w:b/>
          <w:sz w:val="28"/>
        </w:rPr>
      </w:pPr>
      <w:r>
        <w:rPr>
          <w:b/>
          <w:sz w:val="28"/>
        </w:rPr>
      </w:r>
    </w:p>
    <w:p>
      <w:pPr>
        <w:pStyle w:val="Normal"/>
        <w:rPr>
          <w:rFonts w:cs="Arial"/>
          <w:b/>
          <w:b/>
          <w:sz w:val="28"/>
        </w:rPr>
      </w:pPr>
      <w:r>
        <w:rPr>
          <w:rFonts w:cs="Arial"/>
          <w:b/>
          <w:sz w:val="28"/>
        </w:rPr>
      </w:r>
    </w:p>
    <w:p>
      <w:pPr>
        <w:pStyle w:val="Heading1"/>
        <w:rPr/>
      </w:pPr>
      <w:r>
        <w:rPr/>
        <w:t>William Harkness, Professor of Statistics, Penn State University</w:t>
      </w:r>
    </w:p>
    <w:p>
      <w:pPr>
        <w:pStyle w:val="Normal"/>
        <w:rPr>
          <w:rFonts w:cs="Arial"/>
        </w:rPr>
      </w:pPr>
      <w:r>
        <w:rPr>
          <w:rFonts w:cs="Arial"/>
        </w:rPr>
        <w:t>Bill Harkness: Received B.S. (1955) and M.A. (1956) degrees in Mathematics and Ph.D. in Statistics (1959) from Michigan State University.  Appointed as an Assistant Professor at Penn State in 1959.  Served as Head of the Department of Statistics from 1969 through 1987.  Since 1987 his primary interests have been in statistical education.  He has taught the basic introductory statistics (Stat 200) continuously after he escaped the headship, except for one semester (Fall 1999) when he was on sabbatical but working on restructuring Stat 200 with the support of a grant from the Pew Foundation’s Center for Academic Transformation.  He is currently working on a similar project for engineering and biological statistics with the support of a grant from NSF.  He ‘officially retired’ in June 2002 but continues to work full time (without salary).</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r>
    </w:p>
    <w:p>
      <w:pPr>
        <w:pStyle w:val="Heading1"/>
        <w:rPr/>
      </w:pPr>
      <w:r>
        <w:rPr/>
        <w:t>Angel Andreu, Research, Monroe Community College</w:t>
      </w:r>
    </w:p>
    <w:p>
      <w:pPr>
        <w:pStyle w:val="Normal"/>
        <w:rPr/>
      </w:pPr>
      <w:r>
        <w:rPr>
          <w:rFonts w:cs="Arial"/>
        </w:rPr>
        <w:t xml:space="preserve">Angel Andreu is Assistant Director of Institutional Research. He started working at MCC in 1988 in the Department of Mathematics as an instructor. In 1999 he was promoted to Associate Professor, and in the Fall 2002 he moved into the Office of Institutional Research. While in the mathematics department he regularly taught elementary statistics I and II and had made his statistics courses Writing Intensive (a program at MCC which Angel was coordinator for two years: </w:t>
      </w:r>
      <w:hyperlink r:id="rId2" w:tgtFrame="_blank">
        <w:r>
          <w:rPr>
            <w:rStyle w:val="InternetLink"/>
            <w:rFonts w:cs="Arial"/>
            <w:color w:val="000000"/>
            <w:u w:val="none"/>
          </w:rPr>
          <w:t>http://www.monroecc.edu/depts/wac/index.htm</w:t>
        </w:r>
      </w:hyperlink>
      <w:r>
        <w:rPr>
          <w:rFonts w:cs="Arial"/>
        </w:rPr>
        <w:t>). In 2000, Patricia Kuby and Angel developed a course titled, Introduction to Data Analysis with Excel, which became MTH 166 in the Fall 2001. Angel has also attended the first six Beyond the Formula conferences and believes that these are the best two days you will spend in summer (unsolicited). Academic credentials: BS in Mathematics, Florida International University; MS in Mathematics, University of Arkansas at Fayetteville.</w:t>
      </w:r>
    </w:p>
    <w:p>
      <w:pPr>
        <w:pStyle w:val="Normal"/>
        <w:rPr>
          <w:rFonts w:eastAsia="Arial" w:cs="Arial"/>
          <w:i/>
          <w:i/>
          <w:iCs/>
        </w:rPr>
      </w:pPr>
      <w:r>
        <w:rPr>
          <w:rFonts w:eastAsia="Arial" w:cs="Arial"/>
          <w:i/>
          <w:iCs/>
        </w:rPr>
        <w:t xml:space="preserve"> </w:t>
      </w:r>
    </w:p>
    <w:p>
      <w:pPr>
        <w:pStyle w:val="Normal"/>
        <w:rPr>
          <w:rFonts w:cs="Arial"/>
          <w:i/>
          <w:i/>
          <w:iCs/>
        </w:rPr>
      </w:pPr>
      <w:r>
        <w:rPr>
          <w:rFonts w:cs="Arial"/>
          <w:i/>
          <w:iCs/>
        </w:rPr>
      </w:r>
    </w:p>
    <w:p>
      <w:pPr>
        <w:pStyle w:val="Normal"/>
        <w:rPr>
          <w:rFonts w:cs="Arial"/>
          <w:i/>
          <w:i/>
          <w:iCs/>
        </w:rPr>
      </w:pPr>
      <w:r>
        <w:rPr>
          <w:rFonts w:cs="Arial"/>
          <w:i/>
          <w:iCs/>
        </w:rPr>
      </w:r>
    </w:p>
    <w:p>
      <w:pPr>
        <w:pStyle w:val="Heading1"/>
        <w:rPr/>
      </w:pPr>
      <w:r>
        <w:rPr/>
        <w:t>G Rex Bryce, Professor of Statistics, Associate Dean, BYU</w:t>
      </w:r>
    </w:p>
    <w:p>
      <w:pPr>
        <w:pStyle w:val="Normal"/>
        <w:rPr>
          <w:rFonts w:cs="Arial"/>
          <w:szCs w:val="27"/>
        </w:rPr>
      </w:pPr>
      <w:r>
        <w:rPr>
          <w:rFonts w:cs="Arial"/>
          <w:szCs w:val="27"/>
        </w:rPr>
        <w:t>Dr. Bryce holds a Ph. D. in Statistics, is a Fellow of the American Statistical Association (ASA), and a senior member of the American Society for Quality.  He has been a member of the faculty at Brigham Young University since 1972 where he is Professor of Statistics.  He has served as Chair of the Department of Statistics, and is currently Associate Dean in the College of Physical and Mathematical Sciences.  Bryce's research interests are in the application of statistical science to quality and productivity measurement and improvement and in the improvement of undergraduate statistics education.  He was a leader in the development of the ASA’s curriculum guidelines for undergraduate degrees in statistics.  He has worked with industry either directly or as a consultant since 1963.  Bryce has worked with industries as diverse as sporting goods, semiconductors, and aircraft engines to help them improve the quality of their products and the productivity of their people.  His consulting practice has involved the creation of management environments and organizations for continuous improvement, the application of statistical methods to process and product improvement, and the design, analysis and interpretation of experiments and observational studies.</w:t>
      </w:r>
    </w:p>
    <w:p>
      <w:pPr>
        <w:pStyle w:val="Normal"/>
        <w:rPr>
          <w:rFonts w:cs="Arial"/>
          <w:i/>
          <w:i/>
          <w:iCs/>
          <w:szCs w:val="27"/>
        </w:rPr>
      </w:pPr>
      <w:r>
        <w:rPr>
          <w:rFonts w:cs="Arial"/>
          <w:i/>
          <w:iCs/>
          <w:szCs w:val="27"/>
        </w:rPr>
      </w:r>
    </w:p>
    <w:p>
      <w:pPr>
        <w:pStyle w:val="Normal"/>
        <w:rPr>
          <w:rFonts w:cs="Arial"/>
          <w:i/>
          <w:i/>
          <w:iCs/>
        </w:rPr>
      </w:pPr>
      <w:r>
        <w:rPr>
          <w:rFonts w:cs="Arial"/>
          <w:i/>
          <w:iCs/>
        </w:rPr>
      </w:r>
      <w:r>
        <w:br w:type="page"/>
      </w:r>
    </w:p>
    <w:p>
      <w:pPr>
        <w:pStyle w:val="TextBody"/>
        <w:rPr/>
      </w:pPr>
      <w:r>
        <w:rPr/>
        <w:t>Floyd Bullard, Mathematics Department, North Carolina School of Science and Mathematics</w:t>
      </w:r>
    </w:p>
    <w:p>
      <w:pPr>
        <w:pStyle w:val="Normal"/>
        <w:rPr>
          <w:rFonts w:cs="Arial"/>
        </w:rPr>
      </w:pPr>
      <w:r>
        <w:rPr>
          <w:rFonts w:cs="Arial"/>
        </w:rPr>
        <w:t>Floyd Bullard earned a B.S. in applied mathematics from the Johns Hopkins University in 1991 and a M.S. in statistics from the University of North Carolina at Chapel Hill in 1999.  He has taught high school math, including statistics, for eight years and is presently on leave from the North Carolina School of Science and Mathematics to study in a statistics doctoral program at Duke University.  After completing the program, Floyd intends to return to teaching.  Floyd has been a statistics AP exam reader for two years; he has written several articles for the AP Central web site; he teaches an on-line course through UCLA for new statistics teachers; and he is involved in the Statistics Leadership Institute, a group of high school statistics teachers who have studied and worked together for four years to provide statistics teachers around the country with resources and workshops.  In 2002 Floyd helped to teach a three-week summer workshop covering the entirety of the AP statistics curriculum.  Floyd is very happy to be participating in the Beyond the Formula conference for a second year.</w:t>
      </w:r>
    </w:p>
    <w:p>
      <w:pPr>
        <w:pStyle w:val="Normal"/>
        <w:rPr>
          <w:rFonts w:cs="Arial"/>
          <w:i/>
          <w:i/>
          <w:iCs/>
        </w:rPr>
      </w:pPr>
      <w:r>
        <w:rPr>
          <w:rFonts w:cs="Arial"/>
          <w:i/>
          <w:iCs/>
        </w:rPr>
      </w:r>
    </w:p>
    <w:p>
      <w:pPr>
        <w:pStyle w:val="Heading1"/>
        <w:rPr/>
      </w:pPr>
      <w:r>
        <w:rPr/>
        <w:t xml:space="preserve">Ruth Carver, Germantown Academy, Fort Washington, PA. </w:t>
      </w:r>
    </w:p>
    <w:p>
      <w:pPr>
        <w:pStyle w:val="Normal"/>
        <w:rPr>
          <w:rFonts w:cs="Arial"/>
        </w:rPr>
      </w:pPr>
      <w:r>
        <w:rPr>
          <w:rFonts w:cs="Arial"/>
        </w:rPr>
        <w:t xml:space="preserve">Ruth Carver has been a reader for the AP Statistics exam since 2001.  She coauthored “Preparing for the AP Statistics Exam,” Pearson Addison Wesley Education, Inc., 2004 and also co-authored the College Board’s official AP Statistics Web site.  She has been the lead presenter for Key Curriculum's Fathom Summer Institute for the past three years.  Ruth has received numerous awards, including the Presidential Award for Excellence in Mathematics and Science Teaching, the National Education and Technology Alliance STAR Award, "Best of the Best" Award, the Teachers Teaching with Technology, Demana/Waits Vision Award, and the Tandy Technology Prize for Teaching Excellence in Mathematics, Science and Computer Science.  </w:t>
      </w:r>
    </w:p>
    <w:p>
      <w:pPr>
        <w:pStyle w:val="Normal"/>
        <w:rPr>
          <w:rFonts w:cs="Arial"/>
        </w:rPr>
      </w:pPr>
      <w:r>
        <w:rPr>
          <w:rFonts w:cs="Arial"/>
        </w:rPr>
      </w:r>
    </w:p>
    <w:p>
      <w:pPr>
        <w:pStyle w:val="Heading1"/>
        <w:rPr/>
      </w:pPr>
      <w:r>
        <w:rPr/>
        <w:t>Robert Gould, Director, Center for Teaching Statistics, UCLA</w:t>
      </w:r>
    </w:p>
    <w:p>
      <w:pPr>
        <w:pStyle w:val="Normal"/>
        <w:rPr>
          <w:rFonts w:cs="Arial"/>
        </w:rPr>
      </w:pPr>
      <w:r>
        <w:rPr>
          <w:rFonts w:cs="Arial"/>
        </w:rPr>
        <w:t xml:space="preserve">Robert Gould received his Ph.D. in Mathematics from the University of California, San Diego in 1994.  His undergraduate degree is in applied mathematics from Harvey Mudd College, 1987.  In 1994 he worked as an adjunct assistant professor in the UCLA Department of Mathematics, and in 1998 joined the newly created UCLA Department of Statistics as the director of the Center for Teaching Statistics.  He is interested in inserting data analysis into as much of the statistics curriculum as possible, and as part of this effort was funded by the NSF to establish an undergraduate statistics computing lab and is collaborating with his colleagues to write a lab manual of data analysis exercises for introductory statistics students.   He has been an AP reader for the last four summers, and in 1999 began offering a data analysis course for experienced high school statistics teachers.  Along with Roxy Peck, he is co-principal investigator of the INSPIRE project, which is a year-long distance course designed to teach statistics to first-time AP Statistics teachers.  </w:t>
      </w:r>
    </w:p>
    <w:p>
      <w:pPr>
        <w:pStyle w:val="Normal"/>
        <w:rPr>
          <w:rFonts w:cs="Arial"/>
        </w:rPr>
      </w:pPr>
      <w:r>
        <w:rPr>
          <w:rFonts w:cs="Arial"/>
        </w:rPr>
      </w:r>
    </w:p>
    <w:p>
      <w:pPr>
        <w:pStyle w:val="Heading1"/>
        <w:rPr/>
      </w:pPr>
      <w:r>
        <w:rPr/>
        <w:t>Mary Harrison, Mathematics Teacher, Virginia Beach City Public Schools</w:t>
      </w:r>
    </w:p>
    <w:p>
      <w:pPr>
        <w:pStyle w:val="Normal"/>
        <w:rPr>
          <w:rFonts w:cs="Arial"/>
        </w:rPr>
      </w:pPr>
      <w:r>
        <w:rPr>
          <w:rFonts w:cs="Arial"/>
        </w:rPr>
        <w:t>Mary Harrison earned an A.B. in mathematics from Goucher College at Baltimore, Md. in 1974 and an M.S. in mathematics from the University of Central Florida at Orlando in 1982.  She first taught high school statistics at Ryan Upper School in Norfolk in 1982 and has taught AP Statistics at Salem High School in Virginia Beach, Va. since 1997.  She also taught introductory statistics at Charleston Southern University at South Carolina.  She developed and presented a statistics workshop for middle school math teachers, is a member of a high school forum that meets monthly during the school year and once during the summer, and has presented a session on using Minitab as an integral part of statistics instruction.  Mary is an avid scouter, having been a Girl Scout leader for the last twelve years and an advisor for a co-ed high adventure Venture Crew for the last four.</w:t>
      </w:r>
    </w:p>
    <w:p>
      <w:pPr>
        <w:pStyle w:val="Normal"/>
        <w:rPr/>
      </w:pPr>
      <w:r>
        <w:rPr>
          <w:rFonts w:cs="Arial"/>
          <w:b/>
          <w:bCs/>
          <w:i/>
          <w:iCs/>
        </w:rPr>
        <w:t xml:space="preserve">Bradley Hartlaub, Professor of Mathematics, </w:t>
      </w:r>
      <w:r>
        <w:rPr>
          <w:rFonts w:cs="Arial"/>
          <w:b/>
          <w:bCs/>
          <w:i/>
          <w:iCs/>
          <w:szCs w:val="14"/>
        </w:rPr>
        <w:t>Kenyon College</w:t>
      </w:r>
      <w:r>
        <w:rPr>
          <w:rFonts w:cs="Arial"/>
          <w:b/>
          <w:bCs/>
          <w:i/>
          <w:iCs/>
        </w:rPr>
        <w:t xml:space="preserve"> </w:t>
      </w:r>
    </w:p>
    <w:p>
      <w:pPr>
        <w:pStyle w:val="Normal"/>
        <w:rPr>
          <w:rFonts w:cs="Arial"/>
        </w:rPr>
      </w:pPr>
      <w:r>
        <w:rPr>
          <w:rFonts w:cs="Arial"/>
        </w:rPr>
        <w:t>Brad Hartlaub joined the Kenyon faculty in 1990. He is a nonparametric statistician, and his research deals with rank-based tests for detecting interaction. He has published research articles on count or rank based statistical methods in the Journal of Nonparametric Statistics, The Canadian Journal of Statistics, and Environmental and Ecological Statistics. He is currently serving as the Chief Reader of the AP Statistics Program and has been an active member of the American Statistical Association's Section on Statistical Education.  He has also been leading professional development workshops and institutes for AP Statistics Teachers since 1995.  He has served the College as Chair of the Mathematics Department, Chair of the Division of Natural Sciences, a member of the Self Study Committee, and a member of the Committee on Academic Standards. He has received research grants to support his work with undergraduate students from the Andrew W. Mellon Foundation and the Council on Undergraduate Research. His students have presented their research at national meetings and 2003 Posters on the Hill, sponsored by the Council on Undergraduate Research. He has also received an author grant from Addison Wesley Longman to write an introductory textbook, Intuitive Introductory Statistics, with Douglas A. Wolfe at Ohio State Univers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i/>
          <w:iCs/>
          <w:szCs w:val="27"/>
        </w:rPr>
        <w:t xml:space="preserve">Roger Hoerl, </w:t>
      </w:r>
      <w:r>
        <w:rPr>
          <w:rFonts w:cs="Arial"/>
          <w:b/>
          <w:bCs/>
          <w:i/>
          <w:iCs/>
        </w:rPr>
        <w:t>GE Global Research</w:t>
      </w:r>
    </w:p>
    <w:p>
      <w:pPr>
        <w:pStyle w:val="Normal"/>
        <w:rPr>
          <w:rFonts w:cs="Arial"/>
        </w:rPr>
      </w:pPr>
      <w:r>
        <w:rPr>
          <w:rFonts w:cs="Arial"/>
        </w:rPr>
        <w:t xml:space="preserve">Roger Hoerl has been with GE for 8 years, where he leads the Applied Statistics Lab at GE Global Research. This group consists of 14 statisticians who develop analytical technology in support of product and service development at each GE business. He received his Ph.D. in Statistics from the University of Delaware, and has been on the adjunct faculty of both the University of Delaware and Drexel University. He has been named a Fellow of the American Statistical Society and American Society for Quality, was elected to the International Statistical Institute, and has received both the Brumbaugh Award and Hunter Award from the American Society for Quality. His introductory text Statistical Thinking: Improving Business Performance, co-authored with Ron Snee of Tunnell Consulting, was described as "probably the most practical basic statistics textbook that has ever been written within a business context." by the journal Technometric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 xml:space="preserve">Peter Holmes, Senior Consultant, RSS Centre for Statistical Education, Nottingham Trent University </w:t>
      </w:r>
    </w:p>
    <w:p>
      <w:pPr>
        <w:pStyle w:val="Normal"/>
        <w:rPr>
          <w:rFonts w:cs="Arial"/>
        </w:rPr>
      </w:pPr>
      <w:r>
        <w:rPr>
          <w:rFonts w:cs="Arial"/>
        </w:rPr>
        <w:t>Peter Holmes graduated from the University of Manchester in 1959 with a B.Sc. and postgraduate certificate in education. For eight years he taught mathematics and statistics at a secondary school before becoming a senior lecturer at a college of education for training teachers. During this time he obtained an M.SC. in Probability and Statistics from the University of Sheffield. He introduced and was the first chairman of examiners for a GCE A-level in Statistics (the English equivalent to AP Statistics)</w:t>
      </w:r>
    </w:p>
    <w:p>
      <w:pPr>
        <w:pStyle w:val="Normal"/>
        <w:rPr>
          <w:rFonts w:cs="Arial"/>
        </w:rPr>
      </w:pPr>
      <w:r>
        <w:rPr>
          <w:rFonts w:cs="Arial"/>
        </w:rPr>
      </w:r>
    </w:p>
    <w:p>
      <w:pPr>
        <w:pStyle w:val="Normal"/>
        <w:rPr>
          <w:rFonts w:cs="Arial"/>
        </w:rPr>
      </w:pPr>
      <w:r>
        <w:rPr>
          <w:rFonts w:cs="Arial"/>
        </w:rPr>
        <w:t>In 1975 he became Director of the Schools Council Project on Statistical Education (a major curriculum development project for teaching statistics to students aged 11 to 16) and then became the founding Director of the Centre for Statistical Education at the University of Sheffield. He has directed many projects on the teaching of statistics, both at school and university level. He was the first editor of the journal Teaching Statistics, and is currently a member of the editorial board and a trustee of the Teaching Statistics Trust.</w:t>
      </w:r>
    </w:p>
    <w:p>
      <w:pPr>
        <w:pStyle w:val="Normal"/>
        <w:jc w:val="right"/>
        <w:rPr>
          <w:rFonts w:cs="Arial"/>
          <w:i/>
          <w:i/>
          <w:iCs/>
          <w:sz w:val="18"/>
        </w:rPr>
      </w:pPr>
      <w:r>
        <w:rPr>
          <w:rFonts w:cs="Arial"/>
          <w:i/>
          <w:iCs/>
          <w:sz w:val="18"/>
        </w:rPr>
        <w:t>(continued)</w:t>
      </w:r>
    </w:p>
    <w:p>
      <w:pPr>
        <w:pStyle w:val="Normal"/>
        <w:rPr/>
      </w:pPr>
      <w:r>
        <w:rPr>
          <w:rFonts w:cs="Arial"/>
        </w:rPr>
        <w:t>Peter has spoken at many international conferences on the teaching of mathematics and statistics, and was a plenary speaker at the First Scientific Meeting of the International Association for Statistical Education in Perugia in 1996 and at the 6</w:t>
      </w:r>
      <w:r>
        <w:rPr>
          <w:rFonts w:cs="Arial"/>
          <w:vertAlign w:val="superscript"/>
        </w:rPr>
        <w:t>th</w:t>
      </w:r>
      <w:r>
        <w:rPr>
          <w:rFonts w:cs="Arial"/>
        </w:rPr>
        <w:t xml:space="preserve"> International Conference on Teaching Statistics in Cape Town. 2002. He has been involved with several teacher-training projects in both the United Kingdom and the United States.</w:t>
      </w:r>
    </w:p>
    <w:p>
      <w:pPr>
        <w:pStyle w:val="Normal"/>
        <w:rPr>
          <w:rFonts w:cs="Arial"/>
        </w:rPr>
      </w:pPr>
      <w:r>
        <w:rPr>
          <w:rFonts w:cs="Arial"/>
        </w:rPr>
      </w:r>
    </w:p>
    <w:p>
      <w:pPr>
        <w:pStyle w:val="Normal"/>
        <w:rPr>
          <w:rFonts w:cs="Arial"/>
        </w:rPr>
      </w:pPr>
      <w:r>
        <w:rPr>
          <w:rFonts w:cs="Arial"/>
        </w:rPr>
        <w:t>Peter is currently Senior Consultant at Nottingham Trent University both to the RSS Centre for Statistical Education and to the Learning and Teaching Support Network for Mathematics, Statistics and OR (which works at University level) with particular responsibility for work on assessment in Statistics following his research work on matching education and assessment with employment needs in Statistics (the MeaNs Proj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i/>
          <w:iCs/>
        </w:rPr>
        <w:t xml:space="preserve">Carl Lee, Professor of Statistics, </w:t>
      </w:r>
      <w:r>
        <w:rPr>
          <w:rFonts w:cs="Arial"/>
          <w:b/>
          <w:bCs/>
          <w:i/>
          <w:iCs/>
          <w:szCs w:val="27"/>
        </w:rPr>
        <w:t>Central Michigan University</w:t>
      </w:r>
    </w:p>
    <w:p>
      <w:pPr>
        <w:pStyle w:val="Normal"/>
        <w:rPr>
          <w:rFonts w:cs="Arial"/>
        </w:rPr>
      </w:pPr>
      <w:r>
        <w:rPr>
          <w:rFonts w:cs="Arial"/>
        </w:rPr>
        <w:t>Carl Lee graduated from the Department of Statistics Iowa State University in 1984. He is a full professor of Statistics in the Department of Mathematics and a senior research fellow at the Center for Applied Research &amp; Technology at Central Michigan University. He is an elected member of the International Statistical Institute. He is the president of the Mid-Michigan Chapter of American Statistical Association. He currently serves as an advisory board member of the Consortium for the Advancement of Undergraduate Statistics Education (CAUSE) and an associate editor of the CAUSE online publications. His research interest in statistics education includes studying how affective and metacognitive factors affect student learning and how to develop active learning environments. Lee serves as a consultant for the Regional Education School District to evaluate school climates and to develop drug-free and violence prevention programs for Middle and High schools in the Mid-Michigan area. Lee organized the summer workshop on teaching Mathematics using Technology for secondary school teachers at Central Michigan University. Lee was the University Assessment Coordinator. He regularly conducted assessment workshops for different departments and gave talks in different institutions on developing active learning environments in statist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Ronald Snee, Tunnell Consulting</w:t>
      </w:r>
    </w:p>
    <w:p>
      <w:pPr>
        <w:pStyle w:val="Normal"/>
        <w:rPr/>
      </w:pPr>
      <w:r>
        <w:rPr>
          <w:rFonts w:cs="Arial"/>
        </w:rPr>
        <w:t xml:space="preserve">Ron Snee is a Principal with Tunnell Consulting where he provides guidance to senior executives in their pursuit of improved business performance using Six Sigma process improvement initiatives and other needed approaches that produce bottom line results. Prior to this assignment Ron used his broad experience and expertise working as a Senior Management Consultant and Six Sigma Deployment Leader with Sigma Breakthrough Technologies, Inc. His work there focused on the effective deployment of Six Sigma initiatives including strategic planning, project selection, Executive, Champion and Master Black Belt Workshops and deployment guidance and assessment. Ron recently coauthored </w:t>
      </w:r>
      <w:r>
        <w:rPr>
          <w:rFonts w:cs="Arial"/>
          <w:i/>
        </w:rPr>
        <w:t>“Statistical Thinking – Improving Business Performance”</w:t>
      </w:r>
      <w:r>
        <w:rPr>
          <w:rFonts w:cs="Arial"/>
        </w:rPr>
        <w:t xml:space="preserve"> with Roger W. Hoerl of General Electric.</w:t>
      </w:r>
    </w:p>
    <w:p>
      <w:pPr>
        <w:pStyle w:val="Normal"/>
        <w:rPr>
          <w:rFonts w:cs="Arial"/>
        </w:rPr>
      </w:pPr>
      <w:r>
        <w:rPr>
          <w:rFonts w:cs="Arial"/>
        </w:rPr>
      </w:r>
    </w:p>
    <w:p>
      <w:pPr>
        <w:pStyle w:val="Normal"/>
        <w:rPr>
          <w:rFonts w:cs="Arial"/>
        </w:rPr>
      </w:pPr>
      <w:r>
        <w:rPr>
          <w:rFonts w:cs="Arial"/>
        </w:rPr>
        <w:t>Ron received his BA in Mathematics from Washington and Jefferson College and MS and PhD degrees from Rutgers University in Applied and Mathematical Statistics.  He is a Fellow of the American Society of Quality, the American Statistical Association, and the American Association for the Advancement of Science.  He has been awarded ASQ’s Shewhart Medal, the Society’s highest award, as well as numerous other awards and honors.  He is a frequent speaker and has published 3 books and more than 150 papers in the fields of performance improvement, quality, management, and statistics.</w:t>
      </w:r>
    </w:p>
    <w:p>
      <w:pPr>
        <w:pStyle w:val="Heading1"/>
        <w:rPr/>
      </w:pPr>
      <w:r>
        <w:rPr/>
        <w:t>Kirk Steinhorst, Professor of Statistics, University of Idaho</w:t>
      </w:r>
    </w:p>
    <w:p>
      <w:pPr>
        <w:pStyle w:val="Normal"/>
        <w:rPr>
          <w:rFonts w:cs="Arial"/>
        </w:rPr>
      </w:pPr>
      <w:r>
        <w:rPr>
          <w:rFonts w:cs="Arial"/>
        </w:rPr>
        <w:t>Kirk Steinhorst has taught statistics since 1971 at all levels from introductory statistics to the theory of linear models.  He has taught at San Diego State, Colorado State, Texas A&amp;M, and the University of Idaho.  His appointments include biometrician positions in grassland ecology and the agricultural experiment station as well as conventional faculty positions in mathematics and statistics.  He has been doing research in teaching statistics since 1990.  He has extensive consulting experience in fisheries, forestry, wildlife, crop management, anthropology, hydrology, and marke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i/>
          <w:iCs/>
          <w:color w:val="000000"/>
        </w:rPr>
        <w:t>Linda Young</w:t>
      </w:r>
      <w:r>
        <w:rPr>
          <w:rFonts w:cs="Arial"/>
          <w:b/>
          <w:bCs/>
          <w:i/>
          <w:iCs/>
        </w:rPr>
        <w:t>, Professor of Statistics, University of Florida </w:t>
      </w:r>
    </w:p>
    <w:p>
      <w:pPr>
        <w:pStyle w:val="Normal"/>
        <w:rPr>
          <w:rFonts w:cs="Arial"/>
        </w:rPr>
      </w:pPr>
      <w:r>
        <w:rPr>
          <w:rFonts w:cs="Arial"/>
        </w:rPr>
        <w:t xml:space="preserve">Linda Young received her B.S. and M.S. in mathematics from West Texas A&amp;M University and her Ph.D. in statistics from Oklahoma State University.  Having served on the faculty at both Oklahoma State University and the University of Nebraska, she became Associate Chair of the Department of Statistics in the College of Medicine at the University of Florida in July 2003.  Linda has collaborated with researchers in agriculture, ecology, the environment, and medicine, publishing more than 60 refereed-papers, several book chapters, and a book.  She has served in numerous capacities in the statistical community, including President of the Eastern North American Region of the International Biometric Society, Vice-President of the American Statistical Association, and Chair of the Committee of Presidents of Statistical Societies.   Linda was a member and chair of the ASA/NCTM Joint Committee on the Curriculum in Statistics and Probability and a team leader for several Elementary Quantitative Literacy Workshops in Nebraska.  She taught the experimental design component of the North Carolina School of Science and Math’s summer statistics institute for AP teachers, returning the two following summers to review curriculum developed by these teachers.  Linda is coordinator of the judging for the American Statistics Project Competition.  She has served as both a reader and table leader for AP Statistics and is currently chair of the AP Statistics Test Development Committee.  </w:t>
      </w:r>
    </w:p>
    <w:p>
      <w:pPr>
        <w:pStyle w:val="Norm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98" w:leader="none"/>
      </w:tabs>
      <w:rPr/>
    </w:pPr>
    <w:r>
      <w:rPr/>
      <w:tab/>
      <w:tab/>
    </w:r>
    <w:r>
      <w:rPr>
        <w:sz w:val="16"/>
      </w:rPr>
      <w:t>BIOGRAPH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 w:hAnsi="Arial Unicode MS" w:cs="Arial Unicode MS"/>
      <w:sz w:val="24"/>
    </w:rPr>
  </w:style>
  <w:style w:type="paragraph" w:styleId="BodyText2">
    <w:name w:val="Body Text 2"/>
    <w:basedOn w:val="Normal"/>
    <w:qFormat/>
    <w:pPr>
      <w:autoSpaceDE w:val="false"/>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depts/wac/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50:00Z</dcterms:created>
  <dc:creator>Bob Johnson</dc:creator>
  <dc:description/>
  <dc:language>en-US</dc:language>
  <cp:lastModifiedBy>Bob Johnson</cp:lastModifiedBy>
  <dcterms:modified xsi:type="dcterms:W3CDTF">2004-07-21T12:26:00Z</dcterms:modified>
  <cp:revision>8</cp:revision>
  <dc:subject/>
  <dc:title>All Biographies</dc:title>
</cp:coreProperties>
</file>