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2004 Conference Schedul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 - Monroe Community College's Main Campus </w:t>
        <w:br/>
        <w:t>1000 East Henrietta Road, Rochester, NY 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"Constantly Improving Introductory Statistics: </w:t>
        <w:br/>
        <w:t>Updating A Crowded Curriculum"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abstracts are posted by scheduled session on the webpage titled, "2004 Titles &amp; Abstracts by Session" and also by speaker on the webpage titled, "2004 Speaker, Titles &amp; Abstracts".</w:t>
      </w:r>
    </w:p>
    <w:tbl>
      <w:tblPr>
        <w:tblW w:w="960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19"/>
        <w:gridCol w:w="838"/>
        <w:gridCol w:w="7552"/>
      </w:tblGrid>
      <w:tr>
        <w:trPr/>
        <w:tc>
          <w:tcPr>
            <w:tcW w:w="9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ursday -  August 5, 2004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00 AM </w:t>
              <w:br/>
              <w:t>9:0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&amp; Continental Breakfast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AM</w:t>
              <w:br/>
              <w:t>9:3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ing Remarks –</w:t>
              <w:br/>
              <w:t xml:space="preserve">Welcoming Remarks -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9:30 AM </w:t>
              <w:br/>
              <w:t>10:3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1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lliam Harkness</w:t>
            </w:r>
            <w:r>
              <w:rPr>
                <w:rFonts w:cs="Arial" w:ascii="Arial" w:hAnsi="Arial"/>
                <w:sz w:val="22"/>
                <w:szCs w:val="20"/>
              </w:rPr>
              <w:t xml:space="preserve"> "Restructuring Intro Stats: Changing the Image of Statistics Part I--What Should We ‘Teach’?"   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45 AM</w:t>
              <w:br/>
              <w:t>1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2.1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Kirk Steinhorst</w:t>
            </w:r>
            <w:r>
              <w:rPr>
                <w:rFonts w:cs="Arial"/>
                <w:szCs w:val="20"/>
              </w:rPr>
              <w:t xml:space="preserve"> "Intro stat should not be like drinking water through a fire hose"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45 AM</w:t>
              <w:br/>
              <w:t>1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2.2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loyd Bullard</w:t>
            </w:r>
            <w:r>
              <w:rPr>
                <w:rFonts w:cs="Arial"/>
                <w:szCs w:val="20"/>
              </w:rPr>
              <w:t xml:space="preserve"> "Paper Helicopters: An Extremely Versatile Data Collection Tool" 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45 AM</w:t>
              <w:br/>
              <w:t>1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2.3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Brad Hartlaub</w:t>
            </w:r>
            <w:r>
              <w:rPr>
                <w:rFonts w:cs="Arial"/>
                <w:szCs w:val="20"/>
              </w:rPr>
              <w:t xml:space="preserve"> "Exposing Students to Statistical Methods Based on Counts and Ranks"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45 AM</w:t>
              <w:br/>
              <w:t>1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2.4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ary Harrison</w:t>
            </w:r>
            <w:r>
              <w:rPr>
                <w:rFonts w:cs="Arial"/>
                <w:szCs w:val="20"/>
              </w:rPr>
              <w:t xml:space="preserve"> TI-83 workshop: "Using the TI-83/84 in the statistics classroom"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12:00 PM</w:t>
              <w:br/>
              <w:t>12:45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18"/>
        <w:gridCol w:w="838"/>
        <w:gridCol w:w="7553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ursday -  August 5, 2004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:00 PM</w:t>
              <w:br/>
              <w:t>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0"/>
              </w:rPr>
              <w:t>S.3.1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inda Young</w:t>
            </w:r>
            <w:r>
              <w:rPr>
                <w:rFonts w:cs="Arial" w:ascii="Arial" w:hAnsi="Arial"/>
                <w:sz w:val="22"/>
                <w:szCs w:val="20"/>
              </w:rPr>
              <w:t xml:space="preserve"> "Design of Studies: Important Concepts"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:00 PM </w:t>
              <w:br/>
              <w:t>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3.2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obert Gould</w:t>
            </w:r>
            <w:r>
              <w:rPr>
                <w:rFonts w:cs="Arial"/>
                <w:szCs w:val="20"/>
              </w:rPr>
              <w:t xml:space="preserve">  "INSPIREd:  Report on an NSF-funded project to prepare first-time AP Statistics teachers" 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:00 PM  </w:t>
              <w:br/>
              <w:t>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3.3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Carl Lee</w:t>
            </w:r>
            <w:r>
              <w:rPr>
                <w:rFonts w:cs="Arial"/>
                <w:szCs w:val="20"/>
              </w:rPr>
              <w:t xml:space="preserve"> "The Issues of Student Attitudes and Motivations in Introductory Statistics"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:00 PM </w:t>
              <w:br/>
              <w:t>2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3.4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Jason Krasowitz</w:t>
            </w:r>
            <w:r>
              <w:rPr>
                <w:rFonts w:cs="Arial"/>
                <w:szCs w:val="20"/>
              </w:rPr>
              <w:t>  "What's New in MINITAB Release 14 Graphics"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:15 PM </w:t>
              <w:br/>
              <w:t>3:15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4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G Rex Bryce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bCs/>
                <w:szCs w:val="20"/>
              </w:rPr>
              <w:t>Roger Hoerl, Ronald Snee</w:t>
            </w:r>
            <w:r>
              <w:rPr>
                <w:rFonts w:cs="Arial"/>
                <w:szCs w:val="20"/>
              </w:rPr>
              <w:t xml:space="preserve"> "A Statistical Thinking Approach to Introductory Statistics: Theory and Practice"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3:30 PM </w:t>
              <w:br/>
            </w:r>
            <w:r>
              <w:rPr>
                <w:rFonts w:cs="Arial"/>
                <w:b/>
                <w:bCs/>
                <w:color w:val="CC0000"/>
                <w:szCs w:val="20"/>
              </w:rPr>
              <w:t>4:3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S.5.1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"College Sharing" (full details soon)   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:30 PM</w:t>
              <w:br/>
            </w:r>
            <w:r>
              <w:rPr>
                <w:rFonts w:cs="Arial" w:ascii="Arial" w:hAnsi="Arial"/>
                <w:b/>
                <w:bCs/>
                <w:color w:val="CC0000"/>
                <w:sz w:val="22"/>
                <w:szCs w:val="20"/>
              </w:rPr>
              <w:t>4:45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5.2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d Hartlaub</w:t>
            </w:r>
            <w:r>
              <w:rPr>
                <w:rFonts w:cs="Arial" w:ascii="Arial" w:hAnsi="Arial"/>
                <w:sz w:val="22"/>
                <w:szCs w:val="20"/>
              </w:rPr>
              <w:t xml:space="preserve">  "A Snapshot of the AP Statistics Program"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:30 PM </w:t>
              <w:br/>
            </w:r>
            <w:r>
              <w:rPr>
                <w:rFonts w:cs="Arial" w:ascii="Arial" w:hAnsi="Arial"/>
                <w:b/>
                <w:bCs/>
                <w:color w:val="CC0000"/>
                <w:sz w:val="22"/>
                <w:szCs w:val="20"/>
              </w:rPr>
              <w:t>5:15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5.3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Bryce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bCs/>
                <w:szCs w:val="20"/>
              </w:rPr>
              <w:t>Hoerl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bCs/>
                <w:szCs w:val="20"/>
              </w:rPr>
              <w:t>Snee</w:t>
            </w:r>
            <w:r>
              <w:rPr>
                <w:rFonts w:cs="Arial"/>
                <w:szCs w:val="20"/>
              </w:rPr>
              <w:t xml:space="preserve">  Statistical Thinking Workshop: "The Theory Behind A Statistical Thinking Approach " </w:t>
            </w:r>
            <w:r>
              <w:rPr>
                <w:rFonts w:cs="Arial"/>
                <w:color w:val="CC0000"/>
                <w:szCs w:val="20"/>
              </w:rPr>
              <w:t>(Registration required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:30 PM </w:t>
              <w:br/>
            </w:r>
            <w:r>
              <w:rPr>
                <w:rFonts w:cs="Arial" w:ascii="Arial" w:hAnsi="Arial"/>
                <w:b/>
                <w:bCs/>
                <w:color w:val="CC0000"/>
                <w:sz w:val="22"/>
                <w:szCs w:val="20"/>
              </w:rPr>
              <w:t>5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5.4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uth Carver </w:t>
            </w:r>
            <w:r>
              <w:rPr>
                <w:rFonts w:cs="Arial" w:ascii="Arial" w:hAnsi="Arial"/>
                <w:sz w:val="22"/>
                <w:szCs w:val="20"/>
              </w:rPr>
              <w:t xml:space="preserve"> Fathom Workshop: "Using Fathom Dynamic Statistics Software to explore Sampling Distributions, the Central Limit Theorem, Confidence Intervals and the Robustness of the t-procedure"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:00 PM </w:t>
              <w:br/>
              <w:t>6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pen Lab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3:30 PM</w:t>
              <w:br/>
              <w:t>6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Book Exhibit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:00 PM </w:t>
              <w:br/>
              <w:t>6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eception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:00 PM </w:t>
              <w:br/>
              <w:t>7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inner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:00 PM </w:t>
              <w:br/>
              <w:t>8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6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eter Holmes</w:t>
            </w:r>
            <w:r>
              <w:rPr>
                <w:rFonts w:cs="Arial" w:ascii="Arial" w:hAnsi="Arial"/>
                <w:sz w:val="22"/>
                <w:szCs w:val="20"/>
              </w:rPr>
              <w:t xml:space="preserve"> "Assessment in Statistics: A two-edged sword"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0" w:type="dxa"/>
        <w:jc w:val="left"/>
        <w:tblInd w:w="-2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82"/>
        <w:gridCol w:w="838"/>
        <w:gridCol w:w="7500"/>
      </w:tblGrid>
      <w:tr>
        <w:trPr/>
        <w:tc>
          <w:tcPr>
            <w:tcW w:w="9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iday -  August 6, 2004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8:00 AM </w:t>
              <w:br/>
              <w:t>8:5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ontinental Breakfast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8:55 AM </w:t>
              <w:br/>
              <w:t>10:15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7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Kirk Steinhorst</w:t>
            </w:r>
            <w:r>
              <w:rPr>
                <w:rFonts w:cs="Arial"/>
                <w:szCs w:val="20"/>
              </w:rPr>
              <w:t xml:space="preserve"> "Testing and assessing in a modern statistics methods course"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8:55 AM </w:t>
              <w:br/>
              <w:t>10:15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7.2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loyd Bullard</w:t>
            </w:r>
            <w:r>
              <w:rPr>
                <w:rFonts w:cs="Arial"/>
                <w:szCs w:val="20"/>
              </w:rPr>
              <w:t xml:space="preserve"> "The AP Statistics Curriculum: What's In, What's Out, and Why"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8:55 AM </w:t>
              <w:br/>
              <w:t>10:15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7.3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obert Gould</w:t>
            </w:r>
            <w:r>
              <w:rPr>
                <w:rFonts w:cs="Arial"/>
                <w:szCs w:val="20"/>
              </w:rPr>
              <w:t xml:space="preserve"> "How Statistics differs from Math: beyond mean, median and mode"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2"/>
                <w:szCs w:val="20"/>
              </w:rPr>
              <w:t xml:space="preserve">8:25 AM </w:t>
            </w:r>
            <w:r>
              <w:rPr>
                <w:rFonts w:cs="Arial" w:ascii="Arial" w:hAnsi="Arial"/>
                <w:sz w:val="22"/>
                <w:szCs w:val="20"/>
              </w:rPr>
              <w:br/>
              <w:t>10:15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7.4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Carl Lee</w:t>
            </w:r>
            <w:r>
              <w:rPr>
                <w:rFonts w:cs="Arial"/>
                <w:szCs w:val="20"/>
              </w:rPr>
              <w:t xml:space="preserve">  Assessment Workshop: "Planning and Assessing Student Learning Outcomes for Statistics " </w:t>
            </w:r>
            <w:r>
              <w:rPr>
                <w:rFonts w:cs="Arial"/>
                <w:color w:val="CC0000"/>
                <w:szCs w:val="20"/>
              </w:rPr>
              <w:t>(Registration required)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30 AM</w:t>
              <w:br/>
              <w:t>11:3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8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Bryce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bCs/>
                <w:szCs w:val="20"/>
              </w:rPr>
              <w:t>Hoerl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b/>
                <w:bCs/>
                <w:szCs w:val="20"/>
              </w:rPr>
              <w:t xml:space="preserve">Snee </w:t>
            </w:r>
            <w:r>
              <w:rPr>
                <w:rFonts w:cs="Arial"/>
                <w:szCs w:val="20"/>
              </w:rPr>
              <w:t xml:space="preserve">"Open Discussion of Potential Issues With the Statistical Thinking Approach"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30 AM</w:t>
              <w:br/>
              <w:t>11:3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8.2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Peter Holmes</w:t>
            </w:r>
            <w:r>
              <w:rPr>
                <w:rFonts w:cs="Arial"/>
                <w:szCs w:val="20"/>
              </w:rPr>
              <w:t xml:space="preserve"> "Basic Statistics Courses: boring and irrelevant or true and useful?"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30 AM</w:t>
              <w:br/>
              <w:t>11:3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8.3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Angel Andreu</w:t>
            </w:r>
            <w:r>
              <w:rPr>
                <w:rFonts w:cs="Arial"/>
                <w:szCs w:val="20"/>
              </w:rPr>
              <w:t xml:space="preserve">  Case Study: "SAT Scores and First Semester GPA " 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:30 AM</w:t>
              <w:br/>
              <w:t>11:30 A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8.4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ary Harrison</w:t>
            </w:r>
            <w:r>
              <w:rPr>
                <w:rFonts w:cs="Arial"/>
                <w:szCs w:val="20"/>
              </w:rPr>
              <w:t xml:space="preserve"> TI-89 workshop: "Using the TI-89 in the statistics classroom"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1:30 AM</w:t>
              <w:br/>
              <w:t>12:15 PM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unch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2:30 PM</w:t>
              <w:br/>
              <w:t>1:3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9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nel Discussion: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Linda Young </w:t>
            </w:r>
            <w:r>
              <w:rPr>
                <w:rFonts w:cs="Arial" w:ascii="Arial" w:hAnsi="Arial"/>
                <w:sz w:val="22"/>
                <w:szCs w:val="20"/>
              </w:rPr>
              <w:t xml:space="preserve">with several panelists (full details soon)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1:45 PM </w:t>
              <w:br/>
              <w:t>2:45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.10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lliam Harkness</w:t>
            </w:r>
            <w:r>
              <w:rPr>
                <w:rFonts w:cs="Arial" w:ascii="Arial" w:hAnsi="Arial"/>
                <w:sz w:val="22"/>
                <w:szCs w:val="20"/>
              </w:rPr>
              <w:t xml:space="preserve"> "Restructuring Intro Stats: Changing the Image of Statistics Part II—How Should We ‘Teach’?"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:45 PM</w:t>
              <w:br/>
              <w:t>3:00 PM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Wrap-Up, Door prizes, et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6:01:00Z</dcterms:created>
  <dc:creator>Bob Johnson</dc:creator>
  <dc:description/>
  <dc:language>en-US</dc:language>
  <cp:lastModifiedBy>Bob Johnson</cp:lastModifiedBy>
  <dcterms:modified xsi:type="dcterms:W3CDTF">2004-03-13T16:08:00Z</dcterms:modified>
  <cp:revision>1</cp:revision>
  <dc:subject/>
  <dc:title>2004 Conference Schedule</dc:title>
</cp:coreProperties>
</file>