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spacing w:lineRule="auto" w:line="360"/>
        <w:jc w:val="center"/>
        <w:rPr/>
      </w:pPr>
      <w:r>
        <w:rPr/>
        <w:t>A Special Thank You to the following individu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ean Cray, Campus Ev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ichard Degus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n Drew, 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William Gruhn, Print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hirley Jennings, Dean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arbara VanCott-Joh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ebbie Krueger, Serv-R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ames McGuidwin, Academic Learning Enviro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chael O’Brien, Build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tephen Weider, 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spacing w:lineRule="auto" w:line="360"/>
        <w:jc w:val="center"/>
        <w:rPr/>
      </w:pPr>
      <w:r>
        <w:rPr/>
        <w:t>A Special Thank You to the following compan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ddison-Wesley Publishing Comp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uxbury P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ternational Thompson Publ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nitab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AS Institute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ommit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teering Committe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. Johnson</w:t>
      </w:r>
      <w:r>
        <w:rPr>
          <w:sz w:val="18"/>
          <w:szCs w:val="18"/>
        </w:rPr>
        <w:t>, S. Armstrong, G. Egan, P. Kuby, D. McNit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ask Committe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Advertising-Registr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G. Egan</w:t>
      </w:r>
      <w:r>
        <w:rPr>
          <w:sz w:val="18"/>
          <w:szCs w:val="18"/>
        </w:rPr>
        <w:t>, R. Johns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On-Campus Arrang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. McNitt</w:t>
      </w:r>
      <w:r>
        <w:rPr>
          <w:sz w:val="18"/>
          <w:szCs w:val="18"/>
        </w:rPr>
        <w:t>, R. Johnson, P. Kub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f-Campus Arrang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S. Armstrong</w:t>
      </w:r>
      <w:r>
        <w:rPr>
          <w:sz w:val="18"/>
          <w:szCs w:val="18"/>
        </w:rPr>
        <w:t>, R. Johns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valuation-Summary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right="-288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P. Kuby</w:t>
      </w:r>
      <w:r>
        <w:rPr>
          <w:sz w:val="18"/>
          <w:szCs w:val="18"/>
        </w:rPr>
        <w:t>, A. Andreu, S. Armstrong, P. Burgess, A. Calhoun,         P. Collinge, R. Daggar, J. Donofrio, C. Dunn, G. Egan, J. Gallo,  T. Gamble, M. Harris, E. Heston, H. Holcomb, L. Judd,               R. Mahoney, K. Martello, D. McNitt, M. Wheeler, M. Zwick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89535</wp:posOffset>
                </wp:positionV>
                <wp:extent cx="2858135" cy="8578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04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7.05pt;width:225pt;height:67.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or information, please contact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obert R. Johnson</w:t>
        <w:tab/>
        <w:t>Department of Mathematic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Monroe Community College </w:t>
        <w:tab/>
        <w:t xml:space="preserve">Telephone </w:t>
        <w:tab/>
        <w:t>716-292-295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000 East Henrietta Road</w:t>
        <w:tab/>
        <w:t xml:space="preserve">Telephone </w:t>
        <w:tab/>
        <w:t>716-292-293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ochester, NY  14623-5780</w:t>
        <w:tab/>
        <w:t>Fax:</w:t>
        <w:tab/>
        <w:t>716-427-27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-mail:  rjohnson@monroecc.edu</w:t>
      </w:r>
    </w:p>
    <w:sectPr>
      <w:footerReference w:type="default" r:id="rId2"/>
      <w:type w:val="nextPage"/>
      <w:pgSz w:orient="landscape" w:w="15840" w:h="12240"/>
      <w:pgMar w:left="864" w:right="8784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  9  -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20:07:00Z</dcterms:created>
  <dc:creator>Mathematics Department</dc:creator>
  <dc:description/>
  <dc:language>en-US</dc:language>
  <cp:lastModifiedBy>Mathematics Department</cp:lastModifiedBy>
  <cp:lastPrinted>1997-06-16T08:55:00Z</cp:lastPrinted>
  <dcterms:modified xsi:type="dcterms:W3CDTF">1997-06-16T09:08:00Z</dcterms:modified>
  <cp:revision>19</cp:revision>
  <dc:subject/>
  <dc:title>A Special Thank You to:</dc:title>
</cp:coreProperties>
</file>