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An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atistics Con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>Beyond the Formu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Mathematics Teach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each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ntroductory Statistic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88265</wp:posOffset>
                </wp:positionV>
                <wp:extent cx="3405505" cy="282892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28288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3.95pt;margin-top:6.95pt;width:268.1pt;height:222.7pt;mso-wrap-style:none;v-text-anchor:middle">
                <v:fill o:detectmouseclick="t" type="solid" color2="#191919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1535</wp:posOffset>
                </wp:positionH>
                <wp:positionV relativeFrom="paragraph">
                  <wp:posOffset>168275</wp:posOffset>
                </wp:positionV>
                <wp:extent cx="940435" cy="274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1.65pt;mso-wrap-distance-left:9pt;mso-wrap-distance-right:9pt;mso-wrap-distance-top:0pt;mso-wrap-distance-bottom:0pt;margin-top:13.25pt;mso-position-vertical-relative:text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74.65pt,9.05pt" to="128.85pt,51.15pt" stroked="t" o:allowincell="f" style="position:absolute;flip:y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t>Appl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114935</wp:posOffset>
                </wp:positionV>
                <wp:extent cx="688975" cy="53530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040" cy="53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05pt" to="128.85pt,51.1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48895</wp:posOffset>
                </wp:positionV>
                <wp:extent cx="650875" cy="548005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.85pt" to="127pt,46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124460</wp:posOffset>
                </wp:positionV>
                <wp:extent cx="1195070" cy="111569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1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5pt;margin-top:9.8pt;width:94.05pt;height:87.8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5810</wp:posOffset>
                </wp:positionH>
                <wp:positionV relativeFrom="paragraph">
                  <wp:posOffset>59690</wp:posOffset>
                </wp:positionV>
                <wp:extent cx="973455" cy="660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ach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tistic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52pt;mso-wrap-distance-left:9pt;mso-wrap-distance-right:9pt;mso-wrap-distance-top:0pt;mso-wrap-distance-bottom:0pt;margin-top:4.7pt;mso-position-vertical-relative:text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ach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atistic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8535</wp:posOffset>
                </wp:positionH>
                <wp:positionV relativeFrom="paragraph">
                  <wp:posOffset>266065</wp:posOffset>
                </wp:positionV>
                <wp:extent cx="915035" cy="2927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05pt;mso-wrap-distance-left:9pt;mso-wrap-distance-right:9pt;mso-wrap-distance-top:0pt;mso-wrap-distance-bottom:0pt;margin-top:20.95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82635</wp:posOffset>
                </wp:positionH>
                <wp:positionV relativeFrom="paragraph">
                  <wp:posOffset>227965</wp:posOffset>
                </wp:positionV>
                <wp:extent cx="838835" cy="3663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.85pt;mso-wrap-distance-left:9pt;mso-wrap-distance-right:9pt;mso-wrap-distance-top:0pt;mso-wrap-distance-bottom:0pt;margin-top:17.95pt;mso-position-vertical-relative:text;margin-left:6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each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21590</wp:posOffset>
                </wp:positionV>
                <wp:extent cx="737870" cy="626110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6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7pt" to="259.05pt,50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2540</wp:posOffset>
                </wp:positionV>
                <wp:extent cx="749935" cy="5556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80" cy="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0.2pt" to="134.2pt,43.9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58685</wp:posOffset>
                </wp:positionH>
                <wp:positionV relativeFrom="paragraph">
                  <wp:posOffset>148590</wp:posOffset>
                </wp:positionV>
                <wp:extent cx="765175" cy="27686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icu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pt;mso-wrap-distance-right:9pt;mso-wrap-distance-top:0pt;mso-wrap-distance-bottom:0pt;margin-top:11.7pt;mso-position-vertical-relative:text;margin-left:5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icu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une 19 - 20, 19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onroe Community Colleg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ochester, New York</w:t>
      </w:r>
    </w:p>
    <w:sectPr>
      <w:type w:val="nextPage"/>
      <w:pgSz w:orient="landscape" w:w="15840" w:h="12240"/>
      <w:pgMar w:left="7920" w:right="720" w:gutter="72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19:59:00Z</dcterms:created>
  <dc:creator>Mathematics Department</dc:creator>
  <dc:description/>
  <dc:language>en-US</dc:language>
  <cp:lastModifiedBy>Mathematics Department</cp:lastModifiedBy>
  <cp:lastPrinted>1997-06-01T11:13:00Z</cp:lastPrinted>
  <dcterms:modified xsi:type="dcterms:W3CDTF">1997-06-01T11:15:00Z</dcterms:modified>
  <cp:revision>4</cp:revision>
  <dc:subject/>
  <dc:title>4.	Focus of conference / workshop is  �Mathematics teachers teaching Statistics� </dc:title>
</cp:coreProperties>
</file>